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08.2013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Budowa oświetlenia ulicznego na Osiedlu Mieszkaniowym Morele na działkach o nr ewid. 874, 875, 876, 877, 878, 879, 880, 881, 882, 883, 884, 885, 886, i w ulicy Wiśniowej na działkach o nr ewid. 673, 689, 690 w miejscowości Izbica Kujawska (obręb ewidencyjny Izbica Kujawska), gm. Izbica Kujawska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Urząd Gminy</cp:lastModifiedBy>
  <dcterms:modified xsi:type="dcterms:W3CDTF">2013-06-12T10:29:00Z</dcterms:modified>
  <cp:revision>7</cp:revision>
  <dc:subject/>
  <dc:title>Numer sprawy OR</dc:title>
</cp:coreProperties>
</file>