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539178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/>
        <w:t>Numer sprawy: OR.271.04.2014                                                                      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Cs/>
          <w:iCs/>
          <w:color w:val="000000"/>
          <w:sz w:val="28"/>
          <w:shd w:fill="E6E6E6" w:val="clear"/>
        </w:rPr>
        <w:t>OŚWIADCZENIE</w:t>
      </w:r>
      <w:r>
        <w:rPr>
          <w:bCs/>
          <w:color w:val="000000"/>
          <w:sz w:val="28"/>
          <w:shd w:fill="E6E6E6" w:val="clear"/>
        </w:rPr>
        <w:t xml:space="preserve"> WYKONAWCY DOTYCZĄCE ART. 22 UST. 1 </w:t>
      </w:r>
    </w:p>
    <w:p>
      <w:pPr>
        <w:pStyle w:val="TextBody"/>
        <w:rPr>
          <w:color w:val="000000"/>
          <w:sz w:val="28"/>
          <w:szCs w:val="36"/>
        </w:rPr>
      </w:pPr>
      <w:r>
        <w:rPr>
          <w:bCs/>
          <w:color w:val="000000"/>
          <w:sz w:val="28"/>
          <w:shd w:fill="E6E6E6" w:val="clear"/>
        </w:rPr>
        <w:t xml:space="preserve">USTAWY - PRAWO ZAMÓWIEŃ PUBLICZNYCH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owa oczyszczalni ścieków w miejscowości Izbica Kujawska o przepustowości od 400 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/d – 500 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/d na terenie działki oznaczonej nr ew. 343/2 położonej w obrębie ewidencyjnym Kazimierowo gm. Izbica Kujaws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a niżej podpisany (imię i nazwisko)</w:t>
      </w:r>
      <w:r>
        <w:rPr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ując Firmę /nazwa, adres wykonawcy/: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, 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spełniamy warunki o których mowa w art. 22 ust.1 ustawy Prawo zamówień publicznych dotyczące: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Cs/>
        </w:rPr>
        <w:t xml:space="preserve">posiadania wiedzy i doświadczenia; 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/czytelne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3-08T08:45:00Z</dcterms:created>
  <dc:creator>PRZEMEK NOWAKOWSKI</dc:creator>
  <dc:description/>
  <cp:keywords/>
  <dc:language>en-US</dc:language>
  <cp:lastModifiedBy>P.N.</cp:lastModifiedBy>
  <dcterms:modified xsi:type="dcterms:W3CDTF">2014-04-11T16:46:00Z</dcterms:modified>
  <cp:revision>10</cp:revision>
  <dc:subject/>
  <dc:title>Numer sprawy OR</dc:title>
</cp:coreProperties>
</file>