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18.2012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212C Grochowiska-Ślazewo od km 0+000 do km 1+412, na działkach o nr ewid. 188, 17 w obrębie ewidencyjnym Grochowiska Kolonia,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Urząd Gminy</cp:lastModifiedBy>
  <dcterms:modified xsi:type="dcterms:W3CDTF">2012-05-24T09:31:00Z</dcterms:modified>
  <cp:revision>3</cp:revision>
  <dc:subject/>
  <dc:title>Numer sprawy OR</dc:title>
</cp:coreProperties>
</file>