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12.2011                                                                                    Załącznik nr 1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.271.12.2011 zobowiązujemy się wykonać przedmiot zamówienia pn. </w:t>
      </w: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Cs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kosztorysem ofertowym ( załącznik nr 5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4-08T08:24:00Z</dcterms:modified>
  <cp:revision>146</cp:revision>
  <dc:subject/>
  <dc:title>G m i n a    i    M i a s t o     I z b i c a     K u j a w s k a</dc:title>
</cp:coreProperties>
</file>