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666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 OR.271.12.2011                                                               Załącznik nr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WYKONAWCY – OSOBY FIZYCZN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BRAKU PODSTAW DO WYKLUCZENIA Z POSTEPOWAN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OPARCIU O ART. 24 UST.1 PKT 2 USTAWY PZ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Nazwa i adres Wykonawcy: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W związku z ubieganiem się o udzielenie zamówienia publicznego na zadanie pod nazwą: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2"/>
          <w:szCs w:val="22"/>
        </w:rPr>
        <w:t>Rekultywacja składowiska odpadów komunalnych w Naczachowie oraz wprowadzenie systemu redukcji odpadów niebezpiecznych na terenie Miasta i Gminy Izbica Kujaw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świadczam, że brak jest podstaw do wykluczenia mnie z przedmiotowego postępowania w oparciu o art. 24 ust. 1 pkt. 2 ustawy Pzp, zgodnie, z którym z postępowania o udzielanie zamówienia wyklucza się: wykonawców w stosunku,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                                                                      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>Miejscowość, dat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/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12:00Z</dcterms:created>
  <dc:creator>1</dc:creator>
  <dc:description/>
  <cp:keywords/>
  <dc:language>en-US</dc:language>
  <cp:lastModifiedBy>1</cp:lastModifiedBy>
  <dcterms:modified xsi:type="dcterms:W3CDTF">2011-04-08T07:47:00Z</dcterms:modified>
  <cp:revision>5</cp:revision>
  <dc:subject/>
  <dc:title/>
</cp:coreProperties>
</file>