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SPZOZ.271.01.2012</w:t>
        <w:tab/>
        <w:tab/>
        <w:tab/>
        <w:tab/>
        <w:tab/>
        <w:tab/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/>
      </w:pPr>
      <w:r>
        <w:rPr>
          <w:b/>
        </w:rPr>
        <w:t>Samodzielny Publiczny Zakład Opieki Zdrowotnej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iedziba Zamawiającego:</w:t>
      </w:r>
      <w:r>
        <w:rPr>
          <w:b/>
          <w:sz w:val="18"/>
          <w:szCs w:val="18"/>
        </w:rPr>
        <w:t xml:space="preserve"> </w:t>
      </w:r>
      <w:r>
        <w:rPr>
          <w:b/>
        </w:rPr>
        <w:t>SPZOZ w Izbicy Kujawskiej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</w:rPr>
        <w:t>ul. Narutowicza 16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</w:rPr>
        <w:t>87-865 Izbica Kujawsk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enie o przetargu nieograniczonym, numer sprawy: SPZOZ.271.01.2012 zobowiązujemy się wykonać przedmiot zamówienia pn</w:t>
      </w:r>
      <w:r>
        <w:rPr>
          <w:b/>
          <w:sz w:val="22"/>
          <w:szCs w:val="22"/>
        </w:rPr>
        <w:t>. „</w:t>
      </w:r>
      <w:r>
        <w:rPr>
          <w:sz w:val="22"/>
          <w:szCs w:val="22"/>
        </w:rPr>
        <w:t>Budowa i montaż windy przyściennej oraz podjazdu dla osób niepełnosprawnych przy Samodzielnym Publicznym Zakładzie Opieki Zdrowotnej”.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ena oferty  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kosztorysem ofertowym (załącznik nr 5a + 5b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- zapoznaliśmy się ze Specyfikacją Istotnych Warunków Zamówienia i nie wnosimy do niej zastrzeżeń 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mówienie wykonamy samodzielnie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trzymaliśmy konieczne informacje do przygotowania oferty oraz dokonaliśmy wizji lokalnej terenu bud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 kwocie .............................................. zostało wniesione w dniu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formie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skazujem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dres lub nr konta, na które należy zwrócić wadium 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/wypełnia wykonawca, który wniósł wadium w formie pieniądz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razie wybrania naszej oferty zobowiązujemy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niesienia zabezpieczenia należytego wykonania umowy w wysokości ( 10% ceny ofertowej brutto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erminie zawarcia umowy w formie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dpisania umowy na warunkach zawartych w specyfikacji istotnych warunków zamówienia, w miejscu i terminie wskazanym przez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 dnia .................................           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9:44:00Z</dcterms:created>
  <dc:creator>PRZEMEK NOWAKOWSKI</dc:creator>
  <dc:description/>
  <cp:keywords/>
  <dc:language>en-US</dc:language>
  <cp:lastModifiedBy>P.N.</cp:lastModifiedBy>
  <dcterms:modified xsi:type="dcterms:W3CDTF">2012-01-16T16:06:00Z</dcterms:modified>
  <cp:revision>5</cp:revision>
  <dc:subject/>
  <dc:title>Numer sprawy: OR</dc:title>
</cp:coreProperties>
</file>