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1.03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z.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arek Śle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miny i Miasta Izbica Kuja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/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W.W.           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nawiązaniu do wydanych warunków technicznych z dnia 24.02.2011r nr pisma  ZGKiW.W.45.2011r. na wykonanie kanalizacji sanitarnej i deszczowej oraz wymianę odcinka sieci wodociągowej w ul. Cmentarnej i Zielonej, przekazuje dane uzupełniające dot. urządzenia do czyszczenia kanalizacji o średnicach 50-35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do czyszczenia kanalizacji powinien zawier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ilnik spalinowy min. 30 KM z rozrusznikiem elektryczn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mpę trójtłokową z tłokami ceramicznymi, regulatorem ciśnienia, manometrem i zabezpieczeniem przed pracą „na such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dajność min. 120 bar ciśnienia roboczego, 55 l/min – wydatek wod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biornik o pojemności min. 500 l, wyposażony w przele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ąż wysokociśnieniowy na bębnie o napędzie hydraulicznym o długości min. 80m, i średnicy wewnętrznej NW min. 13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ąż napełniający zamontowany na bębnie o długości min. 50m i średnicy wewnętrznej węża NW min. 19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głowice standardową z otworem do przodu (z pilote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głowica standardowa bez otworu do przodu (ślep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głowica czyszcząca gran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głowica udrażniająca quat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istolet wysokociśnieniowy z lancą i dysz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powinien być zamontowany na własnej ramie nośnej z kołami lub na przyczepce typu „Niewiadow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9:46Z</dcterms:created>
  <dc:creator/>
  <dc:description/>
  <dc:language>en-US</dc:language>
  <cp:lastModifiedBy/>
  <cp:lastPrinted>2011-03-09T13:13:00Z</cp:lastPrinted>
  <cp:revision>0</cp:revision>
  <dc:subject/>
  <dc:title/>
</cp:coreProperties>
</file>