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10.2014      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śnieżanie dróg gminnych w sezonie zimowym 2014/2015 na terenie gminy Izbica Kujawska, w zależności od występujących potrzeb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tekst jedn. Dz. U. z 2013 r., poz. 907 z późn. zm.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6:00Z</dcterms:created>
  <dc:creator>PRZEMEK NOWAKOWSKI</dc:creator>
  <dc:description/>
  <cp:keywords/>
  <dc:language>en-US</dc:language>
  <cp:lastModifiedBy>P.N.</cp:lastModifiedBy>
  <dcterms:modified xsi:type="dcterms:W3CDTF">2014-10-05T17:38:00Z</dcterms:modified>
  <cp:revision>12</cp:revision>
  <dc:subject/>
  <dc:title>Numer sprawy OR</dc:title>
</cp:coreProperties>
</file>