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YTANIE CENOW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la zamówień o wartości nie przekraczającej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rażonej w złotych równowartości kwoty 14 000 eur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EAS.271.03.2012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espół Ekonomiczno Administracyjny Szkół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87-865 Izbica Kujawska, ul. Marszałka Piłsudskiego 32</w:t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ww.bip.izbicakuj.p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(54) 286-50-09, fax. (54) 286-50-09 w 2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Kierownik ZEAS  zaprasza do składania ofert w postępowaniu o udzielenie zamówienia pn.: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węgla kamiennego oraz miału węglowego na potrzeby Zespołu Ekonomiczno Administracyjnego Szkół na rok 2013”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odzaj zamówienia: </w:t>
      </w:r>
    </w:p>
    <w:p>
      <w:pPr>
        <w:pStyle w:val="Normal"/>
        <w:autoSpaceDE w:val="false"/>
        <w:rPr>
          <w:i/>
          <w:i/>
          <w:iCs/>
          <w:strike/>
          <w:color w:val="000000"/>
          <w:sz w:val="22"/>
          <w:szCs w:val="22"/>
        </w:rPr>
      </w:pPr>
      <w:r>
        <w:rPr>
          <w:i/>
          <w:iCs/>
          <w:strike/>
          <w:color w:val="000000"/>
          <w:sz w:val="22"/>
          <w:szCs w:val="22"/>
        </w:rPr>
        <w:t>(usługa</w:t>
      </w:r>
      <w:r>
        <w:rPr>
          <w:i/>
          <w:iCs/>
          <w:color w:val="000000"/>
          <w:sz w:val="22"/>
          <w:szCs w:val="22"/>
        </w:rPr>
        <w:t>/dostawa/</w:t>
      </w:r>
      <w:r>
        <w:rPr>
          <w:i/>
          <w:iCs/>
          <w:strike/>
          <w:color w:val="000000"/>
          <w:sz w:val="22"/>
          <w:szCs w:val="22"/>
        </w:rPr>
        <w:t>robota budowlana)</w:t>
      </w:r>
    </w:p>
    <w:p>
      <w:pPr>
        <w:pStyle w:val="Normal"/>
        <w:autoSpaceDE w:val="false"/>
        <w:rPr>
          <w:i/>
          <w:i/>
          <w:iCs/>
          <w:strike/>
          <w:color w:val="000000"/>
          <w:sz w:val="22"/>
          <w:szCs w:val="22"/>
        </w:rPr>
      </w:pPr>
      <w:r>
        <w:rPr>
          <w:i/>
          <w:iCs/>
          <w:strike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I. Określenie przedmiotu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Przedmiot zamówienia.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b/>
          <w:sz w:val="22"/>
          <w:szCs w:val="22"/>
        </w:rPr>
        <w:t>Przedmiotem zamówienia jest : Dostawa węgla kamiennego oraz miału węglowego na potrzeby Zespołu Ekonomiczno Administracyjnego Szkół na rok 2013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zczegółowy opis przedmiotu zamówienia:</w:t>
      </w:r>
    </w:p>
    <w:p>
      <w:pPr>
        <w:pStyle w:val="Normal"/>
        <w:spacing w:lineRule="atLeast" w:line="400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jest dostawa węgla kamiennego-kostka i miału węglowego na potrzeby Zespołu Ekonomiczno-Administracyjnego Szkół w Izbicy Kujawskiej na rok 2013. </w:t>
      </w:r>
    </w:p>
    <w:p>
      <w:pPr>
        <w:pStyle w:val="Normal"/>
        <w:spacing w:lineRule="atLeast" w:line="400"/>
        <w:ind w:left="225" w:hanging="0"/>
        <w:rPr/>
      </w:pPr>
      <w:r>
        <w:rPr>
          <w:b/>
          <w:color w:val="000000"/>
          <w:sz w:val="22"/>
          <w:szCs w:val="22"/>
        </w:rPr>
        <w:t xml:space="preserve">1.Dostawa węgla kamiennego-kostka odbywać się będzie do: </w:t>
      </w:r>
    </w:p>
    <w:p>
      <w:pPr>
        <w:pStyle w:val="Normal"/>
        <w:spacing w:lineRule="atLeast" w:line="400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/ Szkoły Podstawowej nr 1 w Izbicy Kujawskiej, ul. Tymieniecka 1, 87-865 Izbica Kujawska, </w:t>
      </w:r>
    </w:p>
    <w:p>
      <w:pPr>
        <w:pStyle w:val="Normal"/>
        <w:spacing w:lineRule="atLeast" w:line="400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/ Szkoły Filialnej w Szczkowie, 87 - 865 Izbica Kujawska, </w:t>
      </w:r>
    </w:p>
    <w:p>
      <w:pPr>
        <w:pStyle w:val="Normal"/>
        <w:spacing w:lineRule="atLeast" w:line="400"/>
        <w:ind w:left="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Dostawa miału węglowego odbywać się będzie do:</w:t>
      </w:r>
    </w:p>
    <w:p>
      <w:pPr>
        <w:pStyle w:val="Normal"/>
        <w:spacing w:lineRule="atLeast" w:line="400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/ Zespołu Szkół w Błennie, 87 - 865 Izbica Kujawska. </w:t>
      </w:r>
    </w:p>
    <w:p>
      <w:pPr>
        <w:pStyle w:val="Normal"/>
        <w:spacing w:lineRule="atLeast" w:line="400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mogi jakościowe węgla kamiennego-kostka.</w:t>
      </w:r>
    </w:p>
    <w:p>
      <w:pPr>
        <w:pStyle w:val="Normal"/>
        <w:spacing w:lineRule="atLeast" w:line="400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/ wartość opałowa powyżej 27.000 KJ/kg </w:t>
      </w:r>
    </w:p>
    <w:p>
      <w:pPr>
        <w:pStyle w:val="Normal"/>
        <w:spacing w:lineRule="atLeast" w:line="400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/ zawartość popiołu do 6 % </w:t>
      </w:r>
    </w:p>
    <w:p>
      <w:pPr>
        <w:pStyle w:val="Normal"/>
        <w:spacing w:lineRule="atLeast" w:line="400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/ zawartość siarki do 0,7 % </w:t>
      </w:r>
    </w:p>
    <w:p>
      <w:pPr>
        <w:pStyle w:val="Normal"/>
        <w:spacing w:lineRule="atLeast" w:line="400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/ zawartość miału do 10 % </w:t>
      </w:r>
    </w:p>
    <w:p>
      <w:pPr>
        <w:pStyle w:val="Normal"/>
        <w:spacing w:lineRule="atLeast" w:line="400"/>
        <w:ind w:left="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Wymogi jakościowe miału węglowego. </w:t>
      </w:r>
    </w:p>
    <w:p>
      <w:pPr>
        <w:pStyle w:val="Normal"/>
        <w:spacing w:lineRule="atLeast" w:line="400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/ wartość opałowa powyżej 21.000 KJ/kg </w:t>
      </w:r>
    </w:p>
    <w:p>
      <w:pPr>
        <w:pStyle w:val="Normal"/>
        <w:spacing w:lineRule="atLeast" w:line="400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/ zawartość popiołu do 20 % </w:t>
      </w:r>
    </w:p>
    <w:p>
      <w:pPr>
        <w:pStyle w:val="Normal"/>
        <w:spacing w:lineRule="atLeast" w:line="400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/ zawartość siarki do 0,8 % </w:t>
      </w:r>
    </w:p>
    <w:p>
      <w:pPr>
        <w:pStyle w:val="Normal"/>
        <w:spacing w:lineRule="atLeast" w:line="400"/>
        <w:ind w:left="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400"/>
        <w:ind w:left="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400"/>
        <w:ind w:left="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Wielkość zamówienia i realizacja. </w:t>
      </w:r>
    </w:p>
    <w:p>
      <w:pPr>
        <w:pStyle w:val="Normal"/>
        <w:spacing w:lineRule="atLeast" w:line="400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/Zamawiający ustala wielkość na całość przedmiotu zamówienia węgla kamiennego-kostka w ilości 18 ton oraz miału węglowego w ilości 80 ton. </w:t>
      </w:r>
    </w:p>
    <w:p>
      <w:pPr>
        <w:pStyle w:val="Normal"/>
        <w:spacing w:lineRule="atLeast" w:line="400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/Dostawa realizowana będzie sukcesywnie, zgodnie z indywidualnymi zamówieniami. c/Poszczególne dostawy Wykonawca będzie uzgadniał z odbiorcami, tj. Dyrektorami Szkół oraz Zamawiającym. </w:t>
      </w:r>
    </w:p>
    <w:p>
      <w:pPr>
        <w:pStyle w:val="Normal"/>
        <w:spacing w:lineRule="atLeast" w:line="400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/Opał dostarczany będzie transportem drogowym Wykonawcy na jego koszt do miejsc wskazanych przez Zamawiającego. </w:t>
      </w:r>
    </w:p>
    <w:p>
      <w:pPr>
        <w:pStyle w:val="Normal"/>
        <w:spacing w:lineRule="atLeast" w:line="400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/Wykonawcę obowiązuje pełna dyspozycyjność w sprawach pilnych.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Wspólny Słownik Zamówień (CP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:  09.11.12.10-5 „Węgiel kamienny”  </w:t>
      </w:r>
    </w:p>
    <w:p>
      <w:pPr>
        <w:pStyle w:val="Normal"/>
        <w:jc w:val="both"/>
        <w:rPr/>
      </w:pPr>
      <w:r>
        <w:rPr>
          <w:sz w:val="22"/>
          <w:szCs w:val="22"/>
        </w:rPr>
        <w:t>09.24.20.00-7: „Produkty pochodne węgla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Części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amawiający dopuszcza składanie ofert częściowych, tj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część: węgiel kamienny kost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część: miał węgl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Cs/>
          <w:sz w:val="22"/>
          <w:szCs w:val="22"/>
        </w:rPr>
        <w:t>Wykonawca może złożyć oferty częściowe na jedną lub więcej części zamówienia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na węgiel i na miał jako jedną ofertę z wyszczególnieniem na formularzu ofertowym ceny za 1 tonę węgla kamiennego kostka i ceny za 1 tonę miału węglowego. W takim przypadku wykonawca składa wymagane dokumenty w jednej ofercie, w jednym egzemplarzu na węgiel i miał,</w:t>
      </w:r>
    </w:p>
    <w:p>
      <w:pPr>
        <w:pStyle w:val="Normal"/>
        <w:jc w:val="both"/>
        <w:rPr/>
      </w:pPr>
      <w:r>
        <w:rPr>
          <w:sz w:val="22"/>
          <w:szCs w:val="22"/>
        </w:rPr>
        <w:t>b/na węgiel lub na miał, z dokumentami dotyczącymi danej części przedmiotu zamówienia, z wyszczególnieniem na formularzu ofertowym ceny za 1 tonę węgla kamiennego kostka albo ceny za 1 tonę miału węglowego, w zależności na jaką część zamówienia składa Wykonawca. W przypadku, gdy jakaś część formularza ofertowego nie dotyczy wykonawcy, wpisuje on „nie dotyczy.”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II. Sposób uzyskania informacji dotyczących przedmiotu zamówienia 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e informacje dotyczące przedmiotu zamówienia można uzyskać osobiście w siedzib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go - ZEAS w Izbicy Kujawskiej, ul. Marszałka Piłsudskiego 32, pok. nr 31 lub telefonicznie pod numerem: (54) 286-50-09 wew.2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ownikiem uprawnionym do kontaktów z wykonawcami jest: </w:t>
      </w:r>
      <w:r>
        <w:rPr>
          <w:b/>
          <w:color w:val="000000"/>
          <w:sz w:val="22"/>
          <w:szCs w:val="22"/>
        </w:rPr>
        <w:t>Pan Henryk Krzyżanowicz – Kierownik ZEA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. Termin wykonania zamówienia do dnia 31. 12. 2013 r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IV. Warunki ubiegania się o zamó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 spełniają warunki udziału w postępowaniu dotycząc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ykaz oświadczeń i dokumentów,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pełniony i podpisany formularz ofertowy, z wykorzystaniem wzoru – załącznika nr 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enie o spełnieniu warunków udziału w postępowaniu o zamówienie publiczne z art. 22 ust. 1 Prawa zamówień publicznych, z wykorzystaniem wzoru – załącznika nr 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świadczenie o braku podstaw do wykluczenia z powodu niespełnienia warunków, o których mowa w art. 24 ust. 1 oraz art. 24 ust. 2 Prawa zamówień publicznych, z wykorzystaniem wzoru – załącznika nr 3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umowy, stanowiący załącznik nr 4, na którym złoży parafkę na ostatniej stronie projektu umowy, co pozwoli uznać zamawiającemu, iż tym samym akceptuje projekt umowy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 (potwierdzony „za zgodność z oryginałem”); a w stosunku do osób fizycznych oświadczenia w zakresie art. 24 ust. 1 pkt 2 ustawy – załącznik nr 5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yfikat jakości na miał węglowy, potwierdzony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yfikat jakości na węgiel kamienny, potwierdzony „za zgodność z oryginałem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VI. Opis sposobu wyboru oferty najkorzystniejszej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Kryterium cena  – 100%. Oferta z najniższą ceną złożona przez wykonawcę, spełniającego określone wymagania zostanie wybrana jako oferta najkorzystniejsz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VII. Miejsce i termin składania ofert: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ferty należy składać w zaklejonej kopercie z napisem „oferta cenowa  pn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Dostawa węgla kamiennego oraz miału węglowego na potrzeby Zespołu Ekonomiczno Administracyjnego Szkół na 2013 rok  w Izbicy Kujawskiej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iedzibie Zespołu Ekonomiczno Administracyjnego Szkół  w Izbicy Kujawskiej, 87-865 Izbica Kujawska, ul. Marszałka Piłsudskiego 32,  pokój nr 28 osobiście lub pocztą w terminie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dnia 29. 11. 2012 do godz. 13.00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inna być sporządzona na „Formularzu ofertowym ” - druk do pobrania na stronie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internetowej </w:t>
      </w:r>
      <w:r>
        <w:rPr>
          <w:b/>
          <w:bCs/>
          <w:color w:val="0000FF"/>
          <w:sz w:val="22"/>
          <w:szCs w:val="22"/>
        </w:rPr>
        <w:t>www.bip.izbicakuj.pl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VII. Informacja o wyborze najkorzystniejszej ofert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wyborze najkorzystniejszej oferty zawierająca: nazwę (firmę), siedzibę i adr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y, którego ofertę wybrano zostanie opublikowana na stronie internetowej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b/>
            <w:bCs/>
            <w:sz w:val="22"/>
            <w:szCs w:val="22"/>
          </w:rPr>
          <w:t>www.bip.izbicakuj.pl</w:t>
        </w:r>
      </w:hyperlink>
      <w:r>
        <w:rPr>
          <w:b/>
          <w:bCs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jpóźniej w terminie 7 dni od dnia, w którym upływa termin składania ofer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IX. Informacja o terminie i miejscu podpisania umowy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nformacja o terminie i miejscu podpisania umowy zostanie przekazana telefonicznie lub pisemnie wykonawcy, którego ofertę wybran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28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łączniki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 Formularz ofertow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Oświadczenie o spełnieniu warunków udziału w postępowaniu o zamówienie publiczne z art. 22 ust. 1 Prawa zamówień publicznych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. Oświadczenie o braku podstaw do wykluczenia z powodu niespełnienia warunków, o których mowa w art. 24 ust. 1 oraz art. 24 ust. 2 Prawa zamówień publicznych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. Projekt umow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. Oświadczenie osoby fizycznej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zbica Kujawska, dnia 14. 11. 2012 r.  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b/>
          <w:bCs/>
          <w:color w:val="000000"/>
          <w:sz w:val="22"/>
          <w:szCs w:val="22"/>
        </w:rPr>
        <w:t>KIEROWNIK ZEASz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enryk Krzyża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zbicakuj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27:00Z</dcterms:created>
  <dc:creator>Łukasiak</dc:creator>
  <dc:description/>
  <cp:keywords/>
  <dc:language>en-US</dc:language>
  <cp:lastModifiedBy>1</cp:lastModifiedBy>
  <cp:lastPrinted>2012-11-14T12:44:00Z</cp:lastPrinted>
  <dcterms:modified xsi:type="dcterms:W3CDTF">2012-11-14T12:44:00Z</dcterms:modified>
  <cp:revision>45</cp:revision>
  <dc:subject/>
  <dc:title>ZAPROSZENIE DO SKŁADANIA OFERT</dc:title>
</cp:coreProperties>
</file>