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ROSZENIE DO SKŁADANIA OFER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la zamówień o wartości nie przekraczając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rażonej w złotych równowartości kwoty 14 000 eur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R.271.09.2011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Gmina i Miasto Izbica Kujawsk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87-865  Izbica Kujawska, ul. Piłsudskiego 32 ,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2"/>
          <w:szCs w:val="22"/>
          <w:lang w:val="en-US"/>
        </w:rPr>
        <w:t>www.bip.izbicakuj.p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>tel. (054) 286-50-09, fax (054) 286-50-09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>e-mail: ugim-izbicakuj@wp.pl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rmistrz Gminy i Miasta Izbica Kujawska zaprasza do składania ofert w postępowaniu o udzielenie zamówienia pn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acowanie projektu budowlanego na budowę kanalizacji sanitarnej grawitacyjnej   z kolektorem tłocznym wraz z przyłączami i sieciową przepompownią ścieków , kanalizacji deszczowej grawitacyjnej  oraz przekładka / wymianą / sieci wodociągowej z rur AC na PVC w m. Izbica Kujawska w ulicach Zielona i Cmentarna 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dzaj zamówienia: usługa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usługa/</w:t>
      </w:r>
      <w:r>
        <w:rPr>
          <w:i/>
          <w:iCs/>
          <w:strike/>
          <w:color w:val="000000"/>
          <w:sz w:val="22"/>
          <w:szCs w:val="22"/>
        </w:rPr>
        <w:t>dostawa/robota budowlana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Określenie przedmiotu zamówienia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</w:t>
      </w:r>
      <w:r>
        <w:rPr>
          <w:sz w:val="22"/>
          <w:szCs w:val="22"/>
        </w:rPr>
        <w:t xml:space="preserve">opracowanie projektu budowlanego wraz z pełnieniem nadzoru autorskiego nad inwestycją pn.: „ Budowa kanalizacji sanitarnej grawitacyjnej z kolektorem tłocznym wraz z przyłączami i sieciową przepompownią ścieków , kanalizacji deszczowej grawitacyjnej  oraz przekładka / wymianą / sieci  wodociągowej  z rur AC na PVC przewidzianej do realizacji w ulicy  Zielonej działka nr 734,  nr drogi G 191724 , Cmentarnej działka  nr 621,  nr drogi G 191702  w miejscowości Izbica Kujaw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VP: 71.32.00.00-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kres rzecz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eć kanalizacji sanitarnej</w:t>
      </w:r>
      <w:r>
        <w:rPr>
          <w:sz w:val="22"/>
          <w:szCs w:val="22"/>
        </w:rPr>
        <w:t xml:space="preserve"> grawitacyjnej z przyłączami  domowymi i sieciową przepompownią ście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Zielona mb ca 380 , ilość przyłączy domowych ca  20  sztuk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Cmentarna mb ca 300 , ilość przyłączy domowych ca 16 szt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pompownia ścieków kpl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ługość kanalizacji sanitarnej grawitacyjnej i kolektorów tłocznych oraz ilość przepompowni PS oferent winien określić na podstawie wizytacji terenowej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eć kanalizacji deszczowej</w:t>
      </w:r>
      <w:r>
        <w:rPr>
          <w:sz w:val="22"/>
          <w:szCs w:val="22"/>
        </w:rPr>
        <w:t xml:space="preserve"> grawitacyjnej z wpustami ulicznymi  </w:t>
      </w:r>
    </w:p>
    <w:p>
      <w:pPr>
        <w:pStyle w:val="Normal"/>
        <w:rPr/>
      </w:pPr>
      <w:r>
        <w:rPr>
          <w:sz w:val="22"/>
          <w:szCs w:val="22"/>
        </w:rPr>
        <w:t>Ul. Zielona mb ca 3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Cmentarna mb ca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ługość kolektorów kanalizacji deszczowej  oferent winien określić na podstawie wizytacji teren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kładka / wymiana /</w:t>
      </w:r>
      <w:r>
        <w:rPr>
          <w:bCs/>
          <w:color w:val="000000"/>
          <w:sz w:val="22"/>
          <w:szCs w:val="22"/>
        </w:rPr>
        <w:t xml:space="preserve"> sieci wodociągowej z rur AC na PVC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l. Cmentarna mb ca 300 , ilość przyłączy 15 szt , wraz z siecią rozdzielczą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Zielona mb ca 250 , ilość przyłączy 14 szt , wraz z siecią  rozdzielczą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Sposób uzyskania informacji dotyczących przedmiotu zamówienia 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e informacje dotyczące przedmiotu zamówienia można uzyskać osobiście w siedzib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mawiającego - Urząd Gminy i Miasta  w Izbicy Kujawskiej, ul. Piłsudskiego 32, pok. nr 20,23 lub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icznie pod numerem tel: (054)286-50-09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ownikami uprawnionymi do kontaktów z wykonawcami są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łodzimierz Biernacki </w:t>
      </w:r>
      <w:r>
        <w:rPr>
          <w:bCs/>
          <w:sz w:val="22"/>
          <w:szCs w:val="22"/>
        </w:rPr>
        <w:t>Kierownik Referatu Gospodarki Komunalnej, Lokalowej i Przestrzenne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Emilia Łukasiak </w:t>
      </w:r>
      <w:r>
        <w:rPr>
          <w:bCs/>
          <w:sz w:val="22"/>
          <w:szCs w:val="22"/>
        </w:rPr>
        <w:t>Inspektor ds. organizacyj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Materiały udostępnione przez zamawiającego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apy do celów projektowych w skali 1:5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dane w zakresie opracowania projektu budowlanego jak zakres rzeczowy , termin wykonania , warunki płatności zawarte są w projekcie umowy do akceptacji przez oferenta przy składaniu ofert 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Termin wykonania zamówienia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do dnia 30. 08. 2011r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Opis wymagań stawianych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Zapoznanie się z dokumentami będącymi w posiadaniu zamawiającego przed rozpoczęciem prac projekt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Konsultacje z zamawiającym na każdym etapie projektowania dokumentacji, dotyczące istotnych elementów mających wpływ na kosz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Opisywanie proponowanych materiałów i urządzeń za pomocą parametrów technicznych tzn. bez podawania ich nazw; jeżeli nie będzie to możliwe i jedyną możliwością będzie podanie nazwy materiału lub urządzenia, to wykonawca zobowiązany jest wpisać rozwiązanie alternatywne o tych samych parametrach lub równoważnych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Zastosowanie w projekcie rozwiązań standardowych skutkujących optymalizacją kosztów.</w:t>
      </w:r>
    </w:p>
    <w:p>
      <w:pPr>
        <w:pStyle w:val="Normal"/>
        <w:jc w:val="both"/>
        <w:rPr/>
      </w:pPr>
      <w:r>
        <w:rPr>
          <w:sz w:val="22"/>
          <w:szCs w:val="22"/>
        </w:rPr>
        <w:t>5.Wykonanie przedmiotu zamówienia bez udziału podwykonaw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Wymaga się od wykonawcy sprawdzenia w terenie warunków wykonania zamów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Uzyskanie decyzji o uwarunkowaniach środowiskowych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Przedłożenie danych do opracowania decyzji o ustaleniu lokalizacji celu publicznego o znaczeniu lokalnym przedmiotowej inwestyc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.Przygotowanie operatu wodnoprawnego wraz z uzyskaniem pozwolenia wodnoprawnego na odprowadzenie  wód opadowych i roztopowych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Opracowanie projektu odtworzenia nawierzchni jezdni po robotach kanalizacyj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Opracowania kosztorysów inwestorskich  oraz kosztorysów ofertowych z przedmiarem robót , poszczególnych  branż objętych projektem oraz ZZ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Opracowanie  SST na poszczególne roboty budowl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Opracowanie projektu organizacji ruchu na czas prowadzenia robot budowlan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Projekt budowlany należy opracować na warunkach  technicznych podanych przez Zakład Gospodarki Komunalnej i Wodociągów w Izbicy Kujawskiej ul. Piłsudskiego 32 Nr.ZGKiW.45.2001 z dnia 24.02.2011 oraz ZGKiW .49.2011 z dnia 11.03.2011w załączeniu do zaproszenia do składania ofert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Warunki ubiegania się o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 spełniają warunki udziału w postępowaniu dotycząc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przepisy prawa nakładają obowiązek ich posiadani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Wykaz oświadczeń i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formularz ofertowy, z wykorzystaniem wzoru – załącznika nr 1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eniu warunków udziału w postępowaniu o zamówienie publiczne z art. 22 ust. 1 z wykorzystaniem wzoru – załącznik nr 2 do SIWZ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umowy, stanowiący załącznik nr 3, na którym wykonawca złoży parafkę na ostatniej stronie projektu umowy, co pozwoli uznać zamawiającemu, iż tym samym akceptuje projekt umow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Opis sposobu wyboru oferty najkorzystniejszej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um cena  – 100% : (Cena + nadzór autorski) . Oferta z najniższą ceną złożona przez wykonawcę, spełniającego określone wymagania zostanie wybrana jako oferta najkorzystniejsz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Miejsce i termin składania ofert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składać zamkniętej kopercie z napisem „ Oferta cenowa na zadanie pn: </w:t>
      </w:r>
      <w:r>
        <w:rPr>
          <w:sz w:val="22"/>
          <w:szCs w:val="22"/>
        </w:rPr>
        <w:t>Opracowanie projektu budowlanego na budowę kanalizacji sanitarnej  i deszczowej  wraz z przekładką sieci wodociągowej w m. Izbica Kujawska w ul. Zielona i Cmentarna 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iedzibie Urzędu Gminy i Miasta  w Izbicy Kujawskiej , 87-865 Izbica Kujawska, ul. Piłsudskiego 32, sekretariat-pokój 21 osobiście lub pocztą w terminie </w:t>
      </w:r>
      <w:r>
        <w:rPr>
          <w:b/>
          <w:color w:val="000000"/>
          <w:sz w:val="22"/>
          <w:szCs w:val="22"/>
        </w:rPr>
        <w:t>do dnia 06.04.2011 do godz. 12 0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inna być sporządzona na „Formularzu ofertowym ” - druk do pobrania na stro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nternetowej </w:t>
      </w:r>
      <w:r>
        <w:rPr>
          <w:b/>
          <w:bCs/>
          <w:color w:val="0000FF"/>
          <w:sz w:val="22"/>
          <w:szCs w:val="22"/>
        </w:rPr>
        <w:t>www.bip.izbicakuj.pl</w:t>
      </w:r>
      <w:r>
        <w:rPr>
          <w:color w:val="0000FF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Informacja o wyborze najkorzystniejszej ofert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wyborze najkorzystniejszej oferty zawierająca: nazwę (firmę), siedzibę i adr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, którego ofertę wybrano zostanie opublikowana na stronie internetowej 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ww.bip.izbicakuj.pl</w:t>
      </w:r>
      <w:r>
        <w:rPr>
          <w:color w:val="0000FF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jpóźniej w terminie 7 dni od dnia składania ofer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Informacja o terminie i miejscu podpisania umowy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formacja o terminie i miejscu podpisania umowy zostanie przekazana telefonicznie lub pisemnie wykonawcy, którego ofertę wybran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zbica Kujawska dnia 24.03.2011 r                                       BURMISTRZ GMINY I MIAST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Marek Śle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7:00Z</dcterms:created>
  <dc:creator>Łukasiak</dc:creator>
  <dc:description/>
  <cp:keywords/>
  <dc:language>en-US</dc:language>
  <cp:lastModifiedBy>1</cp:lastModifiedBy>
  <cp:lastPrinted>2011-03-23T10:06:00Z</cp:lastPrinted>
  <dcterms:modified xsi:type="dcterms:W3CDTF">2011-03-24T07:18:00Z</dcterms:modified>
  <cp:revision>75</cp:revision>
  <dc:subject/>
  <dc:title>ZAPROSZENIE DO SKŁADANIA OFERT</dc:title>
</cp:coreProperties>
</file>