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PROSZENIE DO SKŁADANIA OFER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la zamówień o wartości nie przekraczającej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rażonej w złotych równowartości kwoty 14 000 eur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OR.271.30.2011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Gmina i Miasto Izbica Kujawska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7-865  Izbica Kujawska, ul. Piłsudskiego 32</w:t>
      </w:r>
    </w:p>
    <w:p>
      <w:pPr>
        <w:pStyle w:val="Normal"/>
        <w:autoSpaceDE w:val="false"/>
        <w:rPr/>
      </w:pPr>
      <w:r>
        <w:rPr>
          <w:b/>
          <w:bCs/>
          <w:color w:val="0000FF"/>
          <w:sz w:val="22"/>
          <w:szCs w:val="22"/>
        </w:rPr>
        <w:t>www.bip.izbicakuj.pl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el. (054) 286-50-09, f</w:t>
      </w:r>
      <w:r>
        <w:rPr>
          <w:color w:val="000000"/>
          <w:sz w:val="22"/>
          <w:szCs w:val="22"/>
          <w:lang w:val="en-US"/>
        </w:rPr>
        <w:t>ax (054) 286-50-09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urzad@izbicakuj.pl</w:t>
        </w:r>
      </w:hyperlink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Burmistrz Gminy i Miasta Izbica Kujawska zaprasza do składania ofert w postępowaniu o udzielenie zamówienia pn.: </w:t>
      </w:r>
      <w:r>
        <w:rPr>
          <w:rStyle w:val="StrongEmphasis"/>
          <w:color w:val="000000"/>
          <w:sz w:val="22"/>
          <w:szCs w:val="22"/>
        </w:rPr>
        <w:t>„Remont świetlicy wiejskiej we wsi Nowa Wieś”.</w:t>
      </w:r>
    </w:p>
    <w:p>
      <w:pPr>
        <w:pStyle w:val="Normal"/>
        <w:spacing w:before="24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odzaj zamówienia:  </w:t>
      </w:r>
      <w:r>
        <w:rPr>
          <w:i/>
          <w:iCs/>
          <w:strike/>
          <w:color w:val="000000"/>
          <w:sz w:val="22"/>
          <w:szCs w:val="22"/>
        </w:rPr>
        <w:t>(usługa/dostawa/</w:t>
      </w:r>
      <w:r>
        <w:rPr>
          <w:b/>
          <w:i/>
          <w:iCs/>
          <w:color w:val="000000"/>
          <w:sz w:val="22"/>
          <w:szCs w:val="22"/>
        </w:rPr>
        <w:t>robota budowlana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kreślenie przedmiotu zamówienia: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   </w:t>
      </w:r>
      <w:r>
        <w:rPr>
          <w:rStyle w:val="StrongEmphasis"/>
          <w:b w:val="false"/>
          <w:color w:val="000000"/>
          <w:sz w:val="22"/>
          <w:szCs w:val="22"/>
        </w:rPr>
        <w:t>„</w:t>
      </w:r>
      <w:r>
        <w:rPr>
          <w:rStyle w:val="StrongEmphasis"/>
          <w:b w:val="false"/>
          <w:color w:val="000000"/>
          <w:sz w:val="22"/>
          <w:szCs w:val="22"/>
        </w:rPr>
        <w:t>Remont świetlicy wiejskiej we wsi Nowa Wieś”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/>
        <w:ind w:left="360" w:hanging="0"/>
        <w:rPr>
          <w:rStyle w:val="StrongEmphasis"/>
          <w:bCs w:val="false"/>
        </w:rPr>
      </w:pPr>
      <w:r>
        <w:rPr/>
        <w:t>Zadanie współfinansowane</w:t>
      </w:r>
      <w:r>
        <w:rPr>
          <w:sz w:val="22"/>
          <w:szCs w:val="22"/>
        </w:rPr>
        <w:t xml:space="preserve"> będzie w ramach działania 413 „Wdrażanie lokalnych strategii rozwoju” dla małych projektów, tj. operacji które nie odpowiadają warunkom przyznania pomocy w ramach działań Osi 3, ale przyczyniają się do osiągnięcia celów tej Osi, objętego PROW 2007 – 2013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rzeczowy obejmuj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mianę okien drewnianych na PCV z robotami towarzyszącym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mianę drzwi wejściowych z drewnianych na aluminiow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mianę drzwi do zaplecza z drewnianych na ognioodporn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ntaż drzwi PORTA w ściance z płyt K-G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Ścianki typu SIDING na ruszcie drewnianym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mianę podłogi z desek na posadzkę z paneli podłogowych z wykonaniem podłoża i izolacji przeciwwilgociowej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lowanie ścian i sufitów farbą emulsyjn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mianę rynien i rur spustowych z blachy ocynkowanej.</w:t>
      </w:r>
    </w:p>
    <w:p>
      <w:pPr>
        <w:pStyle w:val="NormalnyWeb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rStyle w:val="StrongEmphasis"/>
          <w:sz w:val="22"/>
          <w:szCs w:val="22"/>
        </w:rPr>
        <w:t>Przedmiot zamówienia określa:</w:t>
      </w:r>
    </w:p>
    <w:p>
      <w:pPr>
        <w:pStyle w:val="NormalnyWeb"/>
        <w:spacing w:before="62" w:after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zedmiar robót budowlanych – załącznik nr 7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4. Sposób uzyskania informacji dotyczących przedmiotu zamówienia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Szczegółowe informacje dotyczące przedmiotu zamówienia można uzyskać osobiście w siedzibie Zamawiającego - Urząd Gminy i Miasta  w Izbicy Kujawskiej, ul. Piłsudskiego 32, pok. nr 22, 23 lub telefonicznie pod numerem tel.: (054) 286-50-09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cownikami uprawnionymi do kontaktów z wykonawcami są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Pan Włodzimierz Biernacki - </w:t>
      </w:r>
      <w:r>
        <w:rPr>
          <w:bCs/>
          <w:sz w:val="22"/>
          <w:szCs w:val="22"/>
        </w:rPr>
        <w:t>Kierownik Referatu Gospodarki Komunalnej, Lokalowej i Przestrzenne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2"/>
          <w:szCs w:val="22"/>
        </w:rPr>
        <w:t xml:space="preserve">Pan Przemysław Nowakowski – inspektor w </w:t>
      </w:r>
      <w:r>
        <w:rPr>
          <w:bCs/>
          <w:sz w:val="22"/>
          <w:szCs w:val="22"/>
        </w:rPr>
        <w:t>Referacie Gospodarki Komunalnej, Lokalowej i Przestrzennej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Termin wykonania zamówienia do dnia 30 czerwca 2012 r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</w:rPr>
        <w:t>6. Warunki ubiegania się o zamówi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udzielenie zamówienia mogą ubiegać się wykonawcy, którzy spełniają warunki udziału w postępowaniu dotycząc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Wykaz oświadczeń i dokumentów, jakie mają dostarczyć wykonawcy w celu potwierdzenia spełniania warunków udziału w postępowani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ełniony i podpisany formularz ofertowy, z wykorzystaniem wzoru – załącznika nr 1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spełnieniu warunków udziału w postępowaniu o zamówienie publiczne z art. 22 ust. 1 Prawa zamówień publicznych z wykorzystaniem wzoru – załącznika nr 2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świadczenie o braku podstaw do wykluczenia z powodu niespełnienia warunków, o których mowa w art. 24 ust. 1 oraz art. 24 ust. 2 Prawa zamówień publicznych z wykorzystaniem wzoru – załącznika nr 3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t umowy, stanowiący załącznik nr 4, na którym wykonawca złoży parafkę na ostatniej stronie projektu umowy, co pozwoli uznać zamawiającemu, iż tym samym akceptuje projekt umowy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ch czynności oraz informacje o podstawie do dysponowania tymi osobami – załącznik nr 5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, że osoby, które będą uczestniczyć w wykonywaniu zamówienia, posiadają wymagane uprawnienia, jeżeli ustawy nakładają obowiązek posiadania takich uprawnień – załącznik nr 6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cenę sporządzoną w oparciu o przedmiar robót (kosztorys ofertowy) – załącznik nr 7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8. Opis sposobu wyboru oferty najkorzystniejszej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Kryterium cena  – 100% . Oferta z najniższą ceną złożona przez wykonawcę, spełniającego określone wymagania zostanie wybrana jako oferta najkorzystniejsz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9. Miejsce i termin składania ofert: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ferty należy składać w zaklejonej kopercie z napisem „ Oferta cenowa na zadanie pn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Remont świetlicy wiejskiej we wsi Nowa Wieś”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siedzibie Urzędu Gminy i Miasta w Izbicy Kujawskiej , 87-865 Izbica Kujawska, ul. Piłsudskiego 32, sekretariat - pokój nr 15 osobiście lub pocztą w terminie </w:t>
      </w:r>
      <w:r>
        <w:rPr>
          <w:b/>
          <w:color w:val="000000"/>
          <w:sz w:val="22"/>
          <w:szCs w:val="22"/>
        </w:rPr>
        <w:t>do dnia 25 listopada 2011 r. do godz. 12.00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inna być sporządzona na „Formularzu ofertowym ” - druk do pobrania na stronie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 xml:space="preserve">internetowej </w:t>
      </w:r>
      <w:r>
        <w:rPr>
          <w:b/>
          <w:bCs/>
          <w:color w:val="0000FF"/>
          <w:sz w:val="22"/>
          <w:szCs w:val="22"/>
        </w:rPr>
        <w:t>www.bip.izbicakuj.pl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10. Informacja o wyborze najkorzystniejszej oferty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o wyborze najkorzystniejszej oferty zawierająca: nazwę (firmę), siedzibę i adr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y, którego ofertę wybrano zostanie opublikowana na stronie internetowej 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b/>
            <w:bCs/>
            <w:sz w:val="22"/>
            <w:szCs w:val="22"/>
          </w:rPr>
          <w:t>www.bip.izbicakuj.pl</w:t>
        </w:r>
      </w:hyperlink>
      <w:r>
        <w:rPr>
          <w:b/>
          <w:bCs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jpóźniej w terminie 7 dni od dnia, w którym upływa termin składania ofert.</w:t>
      </w:r>
    </w:p>
    <w:p>
      <w:pPr>
        <w:pStyle w:val="Normal"/>
        <w:autoSpaceDE w:val="false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Informacja o terminie i miejscu podpisania umowy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nformacja o terminie i miejscu podpisania umowy zostanie przekazana telefonicznie lub pisemnie wykonawcy, którego ofertę wybran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łączniki: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1. Formularz ofertowy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2. Oświadczenie o spełnieniu warunków udziału w postępowaniu o zamówienie publiczne z art. 22 ust. 1 Prawa zamówień publicznych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3. Oświadczenie o braku podstaw do wykluczenia z powodu niespełnienia warunków, o których mowa w art. 24 ust. 1 oraz art. 24 ust. 2 Prawa zamówień publicznych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4. Projekt umowy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5. W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ch czynności oraz informacje o podstawie do dysponowania tymi osobami.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>6. Oświadczenie, że osoby, które będą uczestniczyć w wykonywaniu zamówienia, posiadają wymagane uprawnienia, jeżeli ustawy nakładają obowiązek posiadania takich uprawnień.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>7. Przedmiar robó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zbica Kujawska dnia 10. 11. 2011 r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63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BURMISTRZ</w:t>
      </w:r>
    </w:p>
    <w:p>
      <w:pPr>
        <w:pStyle w:val="Normal"/>
        <w:autoSpaceDE w:val="false"/>
        <w:ind w:left="63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Marek Śledziński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izbicakuj.pl" TargetMode="External"/><Relationship Id="rId3" Type="http://schemas.openxmlformats.org/officeDocument/2006/relationships/hyperlink" Target="http://www.bip.izbicakuj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55:00Z</dcterms:created>
  <dc:creator>Łukasiak</dc:creator>
  <dc:description/>
  <cp:keywords/>
  <dc:language>en-US</dc:language>
  <cp:lastModifiedBy>Urząd Gminy</cp:lastModifiedBy>
  <cp:lastPrinted>2011-11-10T08:51:00Z</cp:lastPrinted>
  <dcterms:modified xsi:type="dcterms:W3CDTF">2011-11-10T07:51:00Z</dcterms:modified>
  <cp:revision>18</cp:revision>
  <dc:subject/>
  <dc:title>ZAPROSZENIE DO SKŁADANIA OFERT</dc:title>
</cp:coreProperties>
</file>