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B W I E S Z C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 i Miasta Izbica Kujawska informuje, że w dniu 30 sierpnia 2012 roku o godzinie 10-tej w sali narad Nr 39 w Urzędzie Gminy i Miasta w Izbicy Kujawskiej odbędzie się XVI sesja VI kadencji Rady Gm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y porządek obra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twarcie obrad XVI sesji VI kadencji rady gm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wierdzenie quor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yjęcie porządku obr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wołanie protokolanta obr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owołanie sekretarza obrad ses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zyjęcie protokołu z obrad XV sesji rady gm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Sprawozdanie Burmistrza Gminy i Miasta z działalności między sesjami rad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nformacja o stanie porządku i bezpieczeństwa publicznego na terenie miasta i gminy Izbica Kujawska w okresie 01.01.2012- 30.06.2012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dpowiedzi na interpelacje i zapytania radnych i sołtys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Interpelacje i zapytania radnych i sołtys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Wolne wnioski i informac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Zakończenie obr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n Lewand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9:00Z</dcterms:created>
  <dc:creator>Admin</dc:creator>
  <dc:description/>
  <dc:language>en-US</dc:language>
  <cp:lastModifiedBy>Admin</cp:lastModifiedBy>
  <dcterms:modified xsi:type="dcterms:W3CDTF">2012-08-27T09:09:00Z</dcterms:modified>
  <cp:revision>2</cp:revision>
  <dc:subject/>
  <dc:title/>
</cp:coreProperties>
</file>