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14.12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ZEASz – 341 –01/ 10</w:t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Dotyczy: Przetarg nieograniczony pn.: „Dostawa </w:t>
      </w:r>
      <w:r>
        <w:rPr>
          <w:b/>
          <w:u w:val="single"/>
        </w:rPr>
        <w:t>lekkiego oleju opałowego wraz z transportem w ilości ok. 45. 000 litrów do Gimnazjum ( ul. Nowomiejska 3) i do Zespołu Szkół ( ul. Nowomiejska 5) w Izbicy Kujawskiej , na rok 2011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i ust. 2  ustawy z dnia 29 stycznia 2004 roku – Prawo zamówień publicznych /tekst jednolity Dz. U. z 2010 r., Nr 113, poz.759;z późń zm./, Kierownik ZEASz uprzejmie informuje, że w wyniku przetargu przeprowadzonego w dniu 08.12.2010 roku w trybie przetargu nieograniczonego wybrał do realizacji zamówienie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Państwa Firmy: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P.H.U „PETROMAN” Detal – Hurt</w:t>
      </w:r>
    </w:p>
    <w:p>
      <w:pPr>
        <w:pStyle w:val="Tekstpodstawowy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zimierz Mańkowski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raniec Parcele 54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90 Lubraniec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cenie: 2,94  zł brutto za 1 litr oleju, </w:t>
      </w:r>
      <w:r>
        <w:rPr>
          <w:b/>
          <w:i/>
          <w:sz w:val="22"/>
          <w:szCs w:val="22"/>
          <w:u w:val="single"/>
        </w:rPr>
        <w:t>słownie: dwa złote dziewięćdziesiąt cztery  grosz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Przedsiębiorstwo Handlowo- Usługowe „Petromot” ul. Konińska 45, 62-560 Skul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2: „PPHU Petroman” 87-890 Lubraniec , Lubraniec Parcele 5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olej opałowy według numeracji złożonych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2,94                       </w:t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----------------------  = </w:t>
      </w:r>
      <w:r>
        <w:rPr>
          <w:b/>
          <w:sz w:val="22"/>
          <w:szCs w:val="22"/>
        </w:rPr>
        <w:t>0,99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99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2,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2,94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---------------------.-  =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100 pk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sz w:val="22"/>
          <w:szCs w:val="22"/>
        </w:rPr>
        <w:t>2,94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IEROW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espołu Ekonomiczno Administracyjnego Szkó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sław Sikor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6:00Z</dcterms:created>
  <dc:creator>Drzewiecka</dc:creator>
  <dc:description/>
  <cp:keywords/>
  <dc:language>en-US</dc:language>
  <cp:lastModifiedBy>1</cp:lastModifiedBy>
  <cp:lastPrinted>2008-01-14T15:15:00Z</cp:lastPrinted>
  <dcterms:modified xsi:type="dcterms:W3CDTF">2010-12-14T07:56:00Z</dcterms:modified>
  <cp:revision>17</cp:revision>
  <dc:subject/>
  <dc:title>Izbica Kujawska, dnia 11</dc:title>
</cp:coreProperties>
</file>