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kład Gospodarki Komunalnej i Wodociągów                                 Izbica Kuj. dn. 07.02.2011r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 Izbicy Kujawskiej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l. Piłsudskiego 3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7-865 Izbica Kujawsk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IP 888-297-99-63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nak sprawy: 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>SPECYFIKACJA ISTOTNYCH WARUNKÓW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ab/>
        <w:tab/>
        <w:tab/>
        <w:t>ZAMÓWIENIA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autoSpaceDE w:val="false"/>
        <w:jc w:val="both"/>
        <w:rPr/>
      </w:pPr>
      <w:r>
        <w:rPr>
          <w:b/>
          <w:sz w:val="26"/>
          <w:szCs w:val="26"/>
        </w:rPr>
        <w:t xml:space="preserve">PROWADZONEGO W TRYBIE PRZETARGU NIEOGRANICZONEGO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O WARTOŚCI SZACUNKOWEJ OD 14.000 EURO DO KWOT OKREŚLONYCH W ROZPORZĄDZENIU WYDANYM NA PODSTAWIE ART. 11 UST. 8 USTAWY PZP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ab/>
        <w:tab/>
        <w:tab/>
        <w:tab/>
        <w:tab/>
        <w:tab/>
        <w:t>n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UKCESYWNĄ DOSTAWĘ MATERIAŁÓW BUDOWLANYCH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spólny Słownik Zamówień (CPV):44.11.10.00-1 materiały budowlan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Nr zamówienia: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Zatwierdzono w dniu:07.02.2011r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Kierownik ZGKIW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Pałczyński Jarosław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YFIKACJA  ISTOTNYCH  WARUNKÓW 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ekroć w niniejszej Specyfikacji jest mowa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>Cenie</w:t>
      </w:r>
      <w:r>
        <w:rPr>
          <w:sz w:val="22"/>
          <w:szCs w:val="22"/>
        </w:rPr>
        <w:t xml:space="preserve"> - należy przez to rozumieć cenę w rozumieniu art.3 ust.1 pkt 1 ustawy z dnia 5 lipca 2001r. o cenach / Dz. U. z 2002r. Nr 144, poz.1204, z 2003r. Nr 137, poz.1302 oraz Nr 96, poz.959 i Nr 210, poz.2135/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 xml:space="preserve">Kierowniku zamawiającego </w:t>
      </w:r>
      <w:r>
        <w:rPr>
          <w:sz w:val="22"/>
          <w:szCs w:val="22"/>
        </w:rPr>
        <w:t>– należy przez to rozumieć Kierownika Zakładu Gospodarki Komunalnej i Wodociąg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>Najkorzystniejszej ofercie</w:t>
      </w:r>
      <w:r>
        <w:rPr>
          <w:sz w:val="22"/>
          <w:szCs w:val="22"/>
        </w:rPr>
        <w:t xml:space="preserve"> – należy przez to rozumieć ofertę z najniższą cen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 xml:space="preserve">Dostawach – </w:t>
      </w:r>
      <w:r>
        <w:rPr>
          <w:sz w:val="22"/>
          <w:szCs w:val="22"/>
        </w:rPr>
        <w:t>należy przez to rozumieć nabywanie rzeczy, praw oraz innych dóbr, w szczególności na podstawie umowy sprzedaży, dostawy, najmu, dzierżawy oraz leasing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>Wykonawcy –</w:t>
      </w:r>
      <w:r>
        <w:rPr>
          <w:sz w:val="22"/>
          <w:szCs w:val="22"/>
        </w:rPr>
        <w:t xml:space="preserve"> należy przez to rozumieć osobę fizyczną, osobę prawną albo jednostkę organizacyjną nieposiadającą osobowości prawnej, która ubiega się o udzielenie zamówienia publicznego, złożyła ofertę lub zawarła umowę w sprawie zamówienia publicz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– należy przez to rozumieć Zakład Gospodarki Komunalnej i Wodociągów w Izbicy Kujawski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 xml:space="preserve">Zamówieniach publicznych </w:t>
      </w:r>
      <w:r>
        <w:rPr>
          <w:sz w:val="22"/>
          <w:szCs w:val="22"/>
        </w:rPr>
        <w:t>– należy przez to rozumieć umowy odpłatne zawierane między zamawiającym a wykonawcą, których przedmiotem są usługi, dostawy lub roboty budowla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Ustawie 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należy przez to rozumieć ustawę z dnia 29 stycznia 2004 roku –Prawo zamówień publicznych /tekst jednolity Dz.U. z  2010 roku, Nr 113, poz.759 z późń. zm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. ZAMAWIAJ</w:t>
      </w:r>
      <w:r>
        <w:rPr>
          <w:rFonts w:eastAsia="TimesNewRoman" w:cs="TimesNewRoman" w:ascii="TimesNewRoman" w:hAnsi="TimesNewRoman"/>
          <w:color w:val="000000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Y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kład Gospodarki Komunalnej i Wodociągów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Izbicy Kujawskiej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. Piłsudskiego 3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7-865 Izbica Kujawsk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:54-2865119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NIP 888-297-99-63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e-mail: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zgkiw.izbicakuj@onet.eu</w:t>
        </w:r>
      </w:hyperlink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WSZCZĘCIE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amieścił ogłoszenie o wszczęciu postępowa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right="0" w:hanging="397"/>
        <w:rPr/>
      </w:pPr>
      <w:r>
        <w:rPr>
          <w:sz w:val="22"/>
          <w:szCs w:val="22"/>
        </w:rPr>
        <w:t xml:space="preserve">w Biuletynie Zamówień Publicznych na stronie portalu internetowego UZP: </w:t>
      </w:r>
      <w:hyperlink r:id="rId3">
        <w:r>
          <w:rPr>
            <w:rStyle w:val="InternetLink"/>
            <w:sz w:val="22"/>
            <w:szCs w:val="22"/>
          </w:rPr>
          <w:t>www.portal.uzp.gov.pl</w:t>
        </w:r>
      </w:hyperlink>
      <w:r>
        <w:rPr>
          <w:sz w:val="22"/>
          <w:szCs w:val="22"/>
        </w:rPr>
        <w:t xml:space="preserve"> dnia  07.02.201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right="0" w:hanging="397"/>
        <w:rPr>
          <w:sz w:val="22"/>
          <w:szCs w:val="22"/>
        </w:rPr>
      </w:pPr>
      <w:r>
        <w:rPr>
          <w:sz w:val="22"/>
          <w:szCs w:val="22"/>
        </w:rPr>
        <w:t>w swojej siedzibie w miejscu publicznie dostępnym tj. na tablicy ogłosz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right="0" w:hanging="397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na stronie internetowej Zamawiającego,</w:t>
      </w:r>
      <w:r>
        <w:rPr>
          <w:bCs/>
          <w:sz w:val="22"/>
          <w:szCs w:val="22"/>
        </w:rPr>
        <w:t xml:space="preserve"> tj. </w:t>
      </w:r>
      <w:hyperlink r:id="rId4">
        <w:r>
          <w:rPr>
            <w:rStyle w:val="InternetLink"/>
            <w:sz w:val="22"/>
            <w:szCs w:val="22"/>
          </w:rPr>
          <w:t>www.bip.izbicakuj.pl</w:t>
        </w:r>
      </w:hyperlink>
    </w:p>
    <w:p>
      <w:pPr>
        <w:pStyle w:val="Normal"/>
        <w:autoSpaceDE w:val="false"/>
        <w:ind w:left="39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Przetargi „Sukcesywna dostawa materiałów budowlanych”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3. TRYB UDZIELENIA ZAMÓWIENI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stępowanie prowadzone jest w trybie przetargu nieograniczonego, zgodnie z ustawą z dnia 29 stycznia 2004 roku – Prawo zamówień publicznych /tekst jednolity Dz.U. z z 2010 roku, Nr 113, poz.759 z późń. zm. Podstawa prawna opracowania specyfikacji istotnych warunków zamówienia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1) U</w:t>
      </w:r>
      <w:r>
        <w:rPr>
          <w:sz w:val="24"/>
          <w:szCs w:val="24"/>
        </w:rPr>
        <w:t>stawa „Prawo zamówień publicznych /t. j.  Dz.U. z 2010 roku, Nr 113, poz.759 z późń. zm./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Rozporządzenie Prezesa Rady Ministrów z dnia 30 grudnia 2009 r. w sprawie rodzajów dokumentów potwierdzających spełnianie warunków udziału w postępowaniu o udzielenie zamówienia publicznego, jakich może żądać zamawiający od wykonawcy oraz form w jakich te dokumenty mogą być składane (Dz. U. Nr 226, poz. 1817)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)</w:t>
      </w:r>
      <w:r>
        <w:rPr>
          <w:sz w:val="24"/>
          <w:szCs w:val="24"/>
        </w:rPr>
        <w:t xml:space="preserve"> Rozporządzenie Prezesa Rady Ministrów z dnia 23 grudnia 2009 r. w sprawie średniego kursu złotego w stosunku do euro stanowiącego podstawę przeliczania wartości zamówień publicznych (Dz. U. Nr 224, poz.1796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ozporządzenie Prezesa Rady Ministrów z dnia 23 grudnia 2009 r. w sprawie kwot wartości zamówień oraz konkursów, od których jest uzależniony obowiązek przekazywania ogłoszeń Urzędowi Oficjalnych Publikacji Wspólnot Europejskich. ( Dz. U. z 2009 r. Nr 224, poz. 1795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4. OPIS PRZEDMIOTU ZAMÓWIENI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dmiotem zamówienia je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UKCESYWNA DOSTAWA MATERIAŁÓW BUDOWLANYCH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ind w:left="405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ind w:left="405" w:right="0" w:hanging="360"/>
        <w:rPr>
          <w:sz w:val="24"/>
          <w:szCs w:val="24"/>
        </w:rPr>
      </w:pPr>
      <w:r>
        <w:rPr>
          <w:sz w:val="24"/>
          <w:szCs w:val="24"/>
        </w:rPr>
        <w:t>Ilości materiałów, dokładne wykazy asortymentowe, charakterystyka i opisy materiałów podane są w zał. nr 2 do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autoSpaceDE w:val="false"/>
        <w:ind w:left="405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riały budowlane, będące przedmiotem zamówienia muszą być wprowadzone do obrotu i stosowania   zgodnie z ustawą z dnia 16 kwietnia 2004r. o wyrobach budowlanych /Dz.U. z 2004r., Nr 92, poz.881 ze zm./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ind w:left="405" w:right="0" w:hanging="360"/>
        <w:rPr>
          <w:sz w:val="24"/>
          <w:szCs w:val="24"/>
        </w:rPr>
      </w:pPr>
      <w:r>
        <w:rPr>
          <w:sz w:val="24"/>
          <w:szCs w:val="24"/>
        </w:rPr>
        <w:t>Przez pojęcie dostawy rozumie się dostarczenie towarów transportem dostawcy do miejsca wskazanego przez Zamawiającego w terminach: 3 dni roboczych liczonych od następnego dnia od dnia otrzymania zamówienia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ind w:left="405" w:right="0" w:hanging="360"/>
        <w:rPr>
          <w:sz w:val="24"/>
          <w:szCs w:val="24"/>
        </w:rPr>
      </w:pPr>
      <w:r>
        <w:rPr>
          <w:sz w:val="24"/>
          <w:szCs w:val="24"/>
        </w:rPr>
        <w:t>Wymagany okres gwarancji na oferowane materiały min.90 d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ind w:left="405" w:right="0" w:hanging="360"/>
        <w:rPr/>
      </w:pPr>
      <w:r>
        <w:rPr>
          <w:sz w:val="24"/>
        </w:rPr>
        <w:t xml:space="preserve">Nazwy i kody dotyczące przedmiotu zamówienia określone we Wspólnym Słowniku Zamówień Publicznych /CPV/: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.11.10.00-1 materiały budowlan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y nie dopuszcza składania ofert wariant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nie dopuszcza składania ofert 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owych. Oferty nie zawier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pełneg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resu przedmiotu zamówienia zosta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rzucon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5. INFORMACJA O PRZEWIDYWANYCH ZAMÓWIENIACH UZUPEŁNIAJ</w:t>
      </w:r>
      <w:r>
        <w:rPr>
          <w:rFonts w:eastAsia="TimesNewRoman" w:cs="TimesNewRoman" w:ascii="TimesNewRoman" w:hAnsi="TimesNewRoman"/>
          <w:color w:val="000000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YCH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(ART. 67 UST. 1 PKT 6 i 7)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nie przewiduje zamów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zupełn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ch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 nie przewiduje umowy ramowej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 nie przewiduje dynamicznego systemu zakupów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6. TERMIN WYKONANIA ZAMÓWIENIA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ówienie musi zost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realizowane w terminie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ata rozpo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ia: 2011-03-01, dat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k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zenia: 2011-07-31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7. WARUNKI UDZIAŁU W POST</w:t>
      </w:r>
      <w:r>
        <w:rPr>
          <w:rFonts w:eastAsia="TimesNewRoman" w:cs="TimesNewRoman" w:ascii="TimesNewRoman" w:hAnsi="TimesNewRoman"/>
          <w:color w:val="000000"/>
          <w:sz w:val="24"/>
          <w:szCs w:val="24"/>
          <w:u w:val="single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POWANI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7.1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Warunki udziału w postępowaniu oraz opis sposobu dokonywania oceny spełniania tych warunków: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1)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uprawnienia do wykonania określonej działalności lub czynności, jeżeli przepisy prawa nakładają obowiązek posiadania takich uprawnień: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opis sposobu dokonywania oceny spełniania tego warunku</w:t>
      </w:r>
      <w:r>
        <w:rPr>
          <w:rFonts w:eastAsia="TimesNewRomanPSMT"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ocena spełnienia warunku będzie dokonana wg formuły spełnia- nie spełnia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2)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wiedza i doświadczenie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opis sposobu dokonywania oceny spełniania tego warunku</w:t>
      </w:r>
      <w:r>
        <w:rPr>
          <w:rFonts w:eastAsia="TimesNewRomanPSMT"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ie dotyczy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3</w:t>
      </w:r>
      <w:r>
        <w:rPr>
          <w:rFonts w:eastAsia="TimesNewRomanPSMT" w:cs="TimesNewRomanPSMT" w:ascii="TimesNewRomanPSMT" w:hAnsi="TimesNewRomanPSMT"/>
          <w:sz w:val="24"/>
          <w:szCs w:val="24"/>
        </w:rPr>
        <w:t>) potencjał techniczny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opis sposobu dokonywania oceny spełniania tego warunku</w:t>
      </w:r>
      <w:r>
        <w:rPr>
          <w:rFonts w:eastAsia="TimesNewRomanPSMT" w:cs="TimesNewRomanPSMT" w:ascii="TimesNewRomanPSMT" w:hAnsi="TimesNewRomanPSMT"/>
          <w:sz w:val="24"/>
          <w:szCs w:val="24"/>
        </w:rPr>
        <w:t>: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4)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osoby zdolne do wykonania zamówienia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opis sposobu dokonywania oceny spełniania tego warunku</w:t>
      </w:r>
      <w:r>
        <w:rPr>
          <w:rFonts w:eastAsia="TimesNewRomanPSMT"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ie dotyczy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5)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sytuacja ekonomiczna i finansowa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opis sposobu dokonywania oceny spełniania tego warunku</w:t>
      </w:r>
      <w:r>
        <w:rPr>
          <w:rFonts w:eastAsia="TimesNewRomanPSMT"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ie dotyczy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7.2</w:t>
      </w:r>
      <w:r>
        <w:rPr>
          <w:rFonts w:eastAsia="TimesNewRomanPSMT" w:cs="TimesNewRomanPSMT" w:ascii="TimesNewRomanPSMT" w:hAnsi="TimesNewRomanPSMT"/>
          <w:sz w:val="24"/>
          <w:szCs w:val="24"/>
        </w:rPr>
        <w:t>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7.3.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Wykonawcy mogą wspólnie ubiegać się o udzielenie zamówienia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1)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W przypadku, o którym mowa w pkt. 7.3,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2)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Przepisy ustawy dotyczące wykonawcy stosuje się odpowiednio do wykonawców, o których mowa w pkt. 3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3) Jeżeli oferta wykonawców, o których mowa w pkt. 7.3, została wybrana, zamawiający będzie żądał przed zawarciem umowy w sprawie zamówienia publicznego umowy regulującej współpracę tych wykonawców.</w:t>
      </w:r>
    </w:p>
    <w:p>
      <w:pPr>
        <w:pStyle w:val="Normal"/>
        <w:autoSpaceDE w:val="false"/>
        <w:jc w:val="both"/>
        <w:rPr>
          <w:rFonts w:ascii="TimesNewRomanPS-BoldItalicMT" w:hAnsi="TimesNewRomanPS-BoldItalicMT" w:eastAsia="TimesNewRomanPS-BoldItalicMT" w:cs="TimesNewRomanPS-BoldItalicMT"/>
          <w:b/>
          <w:b/>
          <w:bCs/>
          <w:color w:val="00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8.</w:t>
      </w:r>
      <w:r>
        <w:rPr>
          <w:rFonts w:eastAsia="TimesNewRomanPS-BoldItalicMT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single"/>
        </w:rPr>
        <w:t xml:space="preserve"> </w:t>
      </w:r>
      <w:r>
        <w:rPr>
          <w:rFonts w:eastAsia="TimesNewRomanPS-BoldItalicMT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Informacja o oświadczeniach i dokumentach, jakie mają dostarczyć Wykonawcy w celu potwierdzenia spełnienia warunków udziału w postępowaniu</w:t>
      </w:r>
      <w:r>
        <w:rPr>
          <w:rFonts w:eastAsia="TimesNewRomanPS-BoldItalicMT" w:cs="Times New Roman" w:ascii="Times New Roman" w:hAnsi="Times New Roman"/>
          <w:b/>
          <w:bCs/>
          <w:i w:val="false"/>
          <w:iCs w:val="false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>Na podstawie art. 44 ustawy z dnia 29 stycznia 2004 r. – Prawo zamówień publicznych (tekst jednolity Dz.U z 2010r. nr 113 poz.759 z późn. zm.) oraz § 1 i 2 Rozporządzenia Prezesa Rady Ministrów z dnia 30 grudnia 2009 r. w sprawie rodzajów dokumentów, jakich może żądać zamawiający od wykonawcy oraz form, w jakich te dokumenty mogą być składane (Dz.U. z 2009 r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r 226 poz. 1817), zwanego dalej „rozporządzeniem”, w celu wykazania, że wykonawca spełnia warunki, o których mowa w art. 22 ust 1 ustawy z dnia 29 stycznia 2004 roku, których opis sposobu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ceny spełnienia został dokonany w ogłoszeniu o zamówieniu oraz nie podlega wykluczeniu na podstawie art. 24 ustawy z dnia 29 stycznia 2004 r. – Prawo zamówień publicznych tekst jednolity Dz.U z.2010r. nr 113 poz.759 z późn. zm.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Zamawiający żąda załączenia do oferty następujących oświadczeń i dokumentów: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3"/>
          <w:szCs w:val="23"/>
        </w:rPr>
        <w:t xml:space="preserve">-   Oświadczenia zgodnie art. 22 ust. 1 ustawy Prawo zamówień publicznych </w:t>
      </w:r>
      <w:r>
        <w:rPr>
          <w:rFonts w:eastAsia="TimesNewRomanPSMT" w:cs="Times New Roman" w:ascii="Times New Roman" w:hAnsi="Times New Roman"/>
          <w:sz w:val="23"/>
          <w:szCs w:val="23"/>
        </w:rPr>
        <w:t>(</w:t>
      </w:r>
      <w:r>
        <w:rPr>
          <w:rFonts w:eastAsia="TimesNewRomanPS-BoldMT" w:cs="Times New Roman" w:ascii="Times New Roman" w:hAnsi="Times New Roman"/>
          <w:b/>
          <w:bCs/>
          <w:sz w:val="23"/>
          <w:szCs w:val="23"/>
        </w:rPr>
        <w:t>załącznik nr 3 do SIWZ</w:t>
      </w:r>
      <w:r>
        <w:rPr>
          <w:rFonts w:eastAsia="TimesNewRomanPSMT" w:cs="Times New Roman" w:ascii="Times New Roman" w:hAnsi="Times New Roman"/>
          <w:sz w:val="23"/>
          <w:szCs w:val="23"/>
        </w:rPr>
        <w:t>)</w:t>
      </w:r>
      <w:r>
        <w:rPr>
          <w:rFonts w:eastAsia="TimesNewRomanPS-BoldMT" w:cs="Times New Roman" w:ascii="Times New Roman" w:hAnsi="Times New Roman"/>
          <w:b/>
          <w:bCs/>
          <w:sz w:val="23"/>
          <w:szCs w:val="23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Wypełniony i podpisany formularz oferty, stanowiący załącznik nr 1 i 2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O</w:t>
      </w:r>
      <w:r>
        <w:rPr>
          <w:rFonts w:eastAsia="TimesNewRoman" w:cs="TimesNewRoman" w:ascii="TimesNewRoman" w:hAnsi="TimesNewRoman"/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wiadczenie z art. 22 i 24  wg wzoru stanowiącego załącznik nr 3 i 4 do SIW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Wzór umowy, stanowiący załącznik nr 5, na którym złoży parafkę na ostatniej stronie wzoru umowy, co pozwoli uznać zamawiającemu, iż tym samym akceptuje wzór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Atesty  dostarczanych materiałów.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Wskazane dokumenty mog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r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one w formie oryginałów lub kserokopii p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adczonych za zgodn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oryginałem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Zamawiający wzywa wykonawców, którzy w określonym terminie nie złożyli wymaganych przez zamawiającego oświadczeń lub dokumentów, o których mowa w art.25 ust.1 lub którzy nie złożyli pełnomocnictw albo którzy złożyli wymagane przez zamawiającego oświadczenia i  dokumenty, o których mowa w art.25 ust.1, zawierające błędy lub którzy złożyli wadliwe pełnomocnictwa, do ich złożenia  w wyznaczonym terminie, chyba że mimo ich złożenia oferta wykonawcy podlega odrzuceniu albo konieczne byłoby unieważnienie postępowa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 xml:space="preserve">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 wzywa także, w wyznaczonym przez siebie terminie, do złożenia wyjaśnień dotyczących oświadczeń lub dokumentów, o których mowa w art. 25 ust.1 ustawy – Prawo zamówień publicznych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3"/>
          <w:szCs w:val="23"/>
        </w:rPr>
      </w:pPr>
      <w:r>
        <w:rPr>
          <w:rFonts w:eastAsia="TimesNewRomanPSMT"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3"/>
          <w:szCs w:val="23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sz w:val="23"/>
          <w:szCs w:val="23"/>
          <w:u w:val="single"/>
        </w:rPr>
        <w:t>W zakresie potwierdzenia niepodlegania wykluczeniu na podstawie art. 24 ust.1 ustawy, należy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3"/>
          <w:szCs w:val="23"/>
          <w:u w:val="single"/>
        </w:rPr>
      </w:pPr>
      <w:r>
        <w:rPr>
          <w:rFonts w:eastAsia="TimesNewRomanPSMT" w:cs="TimesNewRomanPSMT" w:ascii="TimesNewRomanPSMT" w:hAnsi="TimesNewRomanPSMT"/>
          <w:b/>
          <w:bCs/>
          <w:sz w:val="23"/>
          <w:szCs w:val="23"/>
          <w:u w:val="single"/>
        </w:rPr>
        <w:t>przedłożyć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3"/>
          <w:szCs w:val="23"/>
          <w:u w:val="single"/>
        </w:rPr>
      </w:pPr>
      <w:r>
        <w:rPr>
          <w:rFonts w:eastAsia="TimesNewRomanPSMT" w:cs="TimesNewRomanPSMT" w:ascii="TimesNewRomanPSMT" w:hAnsi="TimesNewRomanPSMT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3"/>
          <w:szCs w:val="23"/>
        </w:rPr>
        <w:t>1) oświadczenia o braku podstaw do wykluczenia (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załącznik nr 4 do SIWZ</w:t>
      </w:r>
      <w:r>
        <w:rPr>
          <w:rFonts w:eastAsia="TimesNewRomanPSMT" w:cs="TimesNewRomanPSMT" w:ascii="TimesNewRomanPSMT" w:hAnsi="TimesNewRomanPSMT"/>
          <w:sz w:val="23"/>
          <w:szCs w:val="23"/>
        </w:rPr>
        <w:t>)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3"/>
          <w:szCs w:val="23"/>
        </w:rPr>
      </w:pPr>
      <w:r>
        <w:rPr>
          <w:rFonts w:eastAsia="TimesNewRomanPSMT" w:cs="TimesNewRomanPSMT" w:ascii="TimesNewRomanPSMT" w:hAnsi="TimesNewRomanPSMT"/>
          <w:sz w:val="23"/>
          <w:szCs w:val="23"/>
        </w:rPr>
        <w:t>2) 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; zał nr.6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3"/>
          <w:szCs w:val="23"/>
        </w:rPr>
        <w:t>2a. Jeżeli wykonawca, wykazując spełnianie warunków, o których mowa w punkcie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eastAsia="TimesNewRomanPSMT" w:cs="TimesNewRomanPSMT" w:ascii="TimesNewRomanPSMT" w:hAnsi="TimesNewRomanPSMT"/>
          <w:sz w:val="23"/>
          <w:szCs w:val="23"/>
        </w:rPr>
        <w:t xml:space="preserve"> SIWZ, będzie polegał na zasobach innych podmiotów, a podmioty te będą brały udział w realizacji części zamówienia, zamawiający żąda od wykonawcy przedstawienia w odniesieniu do tych podmiotów dokumentów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3"/>
          <w:szCs w:val="23"/>
        </w:rPr>
        <w:t>wskazanych w punkcie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>7</w:t>
      </w:r>
      <w:r>
        <w:rPr>
          <w:rFonts w:eastAsia="TimesNewRomanPSMT" w:cs="TimesNewRomanPSMT" w:ascii="TimesNewRomanPSMT" w:hAnsi="TimesNewRomanPSMT"/>
          <w:sz w:val="23"/>
          <w:szCs w:val="23"/>
        </w:rPr>
        <w:t xml:space="preserve"> SIWZ pkt 2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3"/>
          <w:szCs w:val="23"/>
        </w:rPr>
      </w:pPr>
      <w:r>
        <w:rPr>
          <w:rFonts w:eastAsia="TimesNewRomanPSMT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TimesNewRomanPS-BoldMT" w:hAnsi="TimesNewRomanPS-BoldMT"/>
          <w:b w:val="false"/>
          <w:bCs w:val="false"/>
          <w:sz w:val="24"/>
          <w:szCs w:val="24"/>
        </w:rPr>
        <w:tab/>
      </w: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 xml:space="preserve">Dokumenty składane w trakcie postępowania zawierające informacje stanowiące tajemnicę przedsiębiorstwa w rozumieniu przepisów ustawy z dnia 16 kwietnia 1993 r. o zwalczaniu nieuczciwej konkurencji (tekst jednolity: Dz.U. z 2003 r. Nr 153, poz. 1503 z późniejszymi zmianami), co do których wykonawca zastrzegł, że nie mogą być udostępnione podmiotom innym niż zamawiający muszą być oznaczone klauzulą </w:t>
      </w: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„TAJNE” </w:t>
      </w: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>w prawym górnym rogu każdej strony dokumentu je zawierającego. Brak takiego zastrzeżenia traktowany będzie jako zgoda wykonawcy na ujawnienie zainteresowanym przedmiotowych informacji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ab/>
        <w:t>Za tajemnicę przedsiębiorstwa nie mogą być uznane w szczególności: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>- informacje ujawniane przez Zamawiającego w trakcie otwarcia ofert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>Przez tajemnicę przedsiębiorstwa w rozumieniu art. 11 ust. 4 ustawy z dnia 16 kwietnia 1993 r. o zwalczaniu nieuczciwej konkurencji (tekst jednolity: Dz.U. z 2003 r. Nr 153, poz. 1503 z późniejszymi zmianami) rozumie się nieujawnione do publicznej wiadomości informacje techniczne, technologiczne, organizacyjne przedsiębiorstwa lub inne posiadające wartość gospodarczą, co do których przedsiębiorca podjął niezbędne działania w celu zachowania ich poufności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SPOSÓB POROZUMIEWANIA SI</w:t>
      </w:r>
      <w:r>
        <w:rPr>
          <w:rFonts w:eastAsia="TimesNewRoman" w:cs="TimesNewRoman" w:ascii="TimesNewRoman" w:hAnsi="TimesNewRoman"/>
          <w:color w:val="000000"/>
          <w:sz w:val="24"/>
          <w:szCs w:val="24"/>
          <w:u w:val="single"/>
        </w:rPr>
        <w:t xml:space="preserve">Ę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ZAMAWIAJ</w:t>
      </w:r>
      <w:r>
        <w:rPr>
          <w:rFonts w:eastAsia="TimesNewRoman" w:cs="TimesNewRoman" w:ascii="TimesNewRoman" w:hAnsi="TimesNewRoman"/>
          <w:color w:val="000000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EGO Z WYKONAWCAMI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j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nia doty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Specyfikacji Istotnych Warunków Zamówienia udzielane 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zachowaniem zasad ok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ych w ustawie Prawo Zamów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znych (art. 38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niniejszym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 wszelkie 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adczenia, wnioski, zawiadomienia oraz informacje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i Wykonawcy przekazu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semnie, faksem lub drog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ktronicz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W przypadku 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niosków, zawiadom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b informacji przekazywanych faksem lub drog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ktronicz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k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 ze stron na ż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ie drugiej niezwłocznie potwierdza fakt ich otrzymani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brany sposób przekazywania 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niosków, zawiadom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az informacji nie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ogranicz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kurencji; zawsze dopuszczalna jest forma pisemna, z zastrz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iem wy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ków przewidzianych w ustawie.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soby uprawnione do kontaktu z wykonawcami: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W zakresie proceduralnym osobami upow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onymi do kontaktu z Wykonawcami s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reneusz Strumidłowski -  Dyspozyto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tel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8 149 106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: W zakresie merytorycznym osobami upow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onymi do kontaktu z Wykonawcami s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arosław Pałczyńsk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Kierownik Zakładu tel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0-54) 28 65 119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0. WADIUM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 nie jest przewidziane składanie wadium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1. TERMIN ZWI</w:t>
      </w: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ZANIA OFERT</w:t>
      </w: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pozostaje z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y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z okres 30 dn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eg terminu z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ia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czyna 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raz z upływem terminu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uzasadnionych przypadkach co najmniej na 7 dni przed upływem terminu z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tylko raz zwróc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wykonawców o wyr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ie zgody na   przedłu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ie tego terminu o oznaczony okres, nie dłu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y jednak niż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 dn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2. OPIS SPOSOBU PRZYGOTOWYWANIA OFERTY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lko jed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y mog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lnie ubieg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udzielenie zamówienia. W takim przypadku Wykonawcy ustan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łnomocnika do reprezentowania ich 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 o udzielenie zamówienia albo reprezentowania 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 i zawarcia umowy w sprawie zamówienia publicznego. J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 oferta Wykonawców wspólnie ubieg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ch 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udzielenie zamówienia została wybrana,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ż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 zawarciem umowy w sprawie zamówienia publicznego, umowy regulu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j współprac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ch Wykonawców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49" w:leader="none"/>
        </w:tabs>
        <w:autoSpaceDE w:val="false"/>
        <w:ind w:left="-34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nie przewiduje zwrotu kosztów udziału 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przypadku uniew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nia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a o udzielenie zamówienia z przyczyn leż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ch po stronie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, Wykonawcom, którzy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li oferty niepodleg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odrzuceniu, przysługuje roszczenie o zwrot uzasadnionych kosztów uczestnictwa 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, w szczególn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kosztów przygotowania oferty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2.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ta wraz ze stano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mi jej integral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ami musi 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r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ona przez Wykonawc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 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 według postanow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niejszej Specyfikacj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erta musi 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r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ona według wzoru oferty stano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 1 do niniejszej Specyfikacj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erta musi 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pisana w 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yku polskim, na komputerze, maszynie do pisania lub r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e długopisem 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zmywalnym atramentem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ponuje 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aby wszystkie zapisane strony oferty wraz z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ami były kolejno ponumerowane i z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one w sposób trwały oraz na k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j stronie podpisane przez oso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osoby) uprawnione do składania 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li w imieniu Wykonawcy, przy czym co najmniej na pierwszej i ostatniej stronie oferty podpis (podpisy) był opatrzony pie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ien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wcy. Pozostałe strony mog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fowan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szelkie poprawki lub zmiany w tek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e oferty mus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fowane przez oso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osoby) podpisu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opatrzone datami ich dokonani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jest obo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y wskaz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ofercie 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zamówienia, których wykonanie zamierza powierz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wykonawcom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zamieszcza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dwóch kopertach oznaczonych naz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dresem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 oraz opisanych w na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sposób: „Oferta na: Sukcesywne dostawy materiałów budowlanych NIE OTWIER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 2011-02-15 godz. 10:30” Na wew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znej kopercie nal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pod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z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dres Wykonawcy, by u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wrot nie otwartej oferty w przypadku dostarczenia jej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mu po termini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wprowadz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miany lub wycof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z siebie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nie przed terminem składania ofert i pod warunkiem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rzed upływem tego terminu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otrzyma pisemne powiadomienie o wprowadzeniu zmian lub wycofaniu oferty. Powiadomienie to musi 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isane w sposób wskazany w pkt 12.11 oraz dodatkowo oznaczone słowami „ZMIANA” lub „WYCOFANIE”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odrzuci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j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 wy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oliczn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wskazane w art. 89 ust. 1 ustawy Prawo Zamów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znych (Dz.U. z 2010 roku, Nr 113, poz.759 z późń. zm .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3. MIEJSCE ORAZ TERMIN SKŁADANIA I OTWARCIA OFER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erty nal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skład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siedzibie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, pokój nr: 5 do dnia 2011-02-15 do godz. 10:00.Oferty otrzymane przez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 po terminie składania ofert zosta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niezwłocz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wrócone Wykonawcom bez ich otwierani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3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otworzy oferty w obecn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Wykonawców, którzy zechc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dniu 2011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2-15 o godz. 10:30, w siedzibie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, pokój nr 5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4. OPIS SPOSOBU OBLICZENIA CEN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poda w Formularzu Specyfikacji Cenowej, który stanowi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nik nr 2  do SIWZ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dnostko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tto [zł/gr] – kolumna nr E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wk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AT [%] – kolumna nr G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t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tto [zł/gr] jako odpowiedni iloczyn kolumn D i E – kolumna nr F,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t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utto [zł/gr] jako odpowiedni iloczyn kolumn F i G kolumna H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poda w Formularzu Specyfikacji Cenowej, który stanowi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 nr 2 do SIWZ, sum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lumn F,  H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poda w Ofercie, która stanowi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nik nr 1 do SIWZ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art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zamówienia net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uma kolumny F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nika nr 2 po modyfikacji),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art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zamówienia brut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uma kolumny H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a nr 2  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5.KRYTERIA ORAZ SPOSÓB OCENY OFERT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5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e oceniał oferty według na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ch kryteriów: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Nr:               Nazwa kryterium:                                                                                        Wag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             Cena (koszt)                                                                                100 %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unkty przyznawane za podane w pkt 14.1 kryteria będą liczone według następują</w:t>
      </w:r>
      <w:r>
        <w:rPr/>
        <w:t>cych wzorów:</w:t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7130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 kryterium:</w:t>
            </w:r>
          </w:p>
        </w:tc>
        <w:tc>
          <w:tcPr>
            <w:tcW w:w="7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zór: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ena (koszt) 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czba punktów = ( Cmin/Cof ) * 100 * wag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dzi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min - najni</w:t>
            </w:r>
            <w:r>
              <w:rPr>
                <w:rFonts w:eastAsia="TimesNewRoman" w:cs="TimesNewRoman" w:ascii="TimesNewRoman" w:hAnsi="TimesNewRoman"/>
                <w:color w:val="000000"/>
                <w:sz w:val="24"/>
                <w:szCs w:val="24"/>
              </w:rPr>
              <w:t>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a cena spo</w:t>
            </w:r>
            <w:r>
              <w:rPr>
                <w:rFonts w:eastAsia="TimesNewRoman" w:cs="TimesNewRoman" w:ascii="TimesNewRoman" w:hAnsi="TimesNewRoman"/>
                <w:color w:val="000000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ód wszystkich ofert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of - cena podana w oferci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 dokonaniu oceny punkty przyznane przez k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go z członków Komisji Przetargowej zosta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sumowane dla k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go z kryteriów oddzielnie. Suma punktów uzyskanych za wszystkie kryteria oceny stano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e k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e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ej oferty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5.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toku dokonywania badania i oceny ofert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ż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dzielenia przez Wykonawc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j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ych przez niego ofert.</w:t>
      </w:r>
    </w:p>
    <w:p>
      <w:pPr>
        <w:pStyle w:val="Normal"/>
        <w:autoSpaceDE w:val="false"/>
        <w:ind w:left="34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UDZIELENIE ZAMÓWIENIA:</w:t>
      </w:r>
    </w:p>
    <w:p>
      <w:pPr>
        <w:pStyle w:val="Normal"/>
        <w:autoSpaceDE w:val="false"/>
        <w:ind w:left="34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udzieli zamówienia Wykonawcy, którego oferta odpowiada wszystkim wymaganiom ok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ym w niniejszej Specyfikacji Istotnych Warunków Zamówienia i została oceniona jako najkorzystniejsza w oparciu o podane w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j kryteria oceny ofert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uniew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e w sytuacji, gdy wy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słanki wskazane                  w art. 93 ustawy Prawo Zamów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znych (Dz.U. z 2010 roku, Nr 113, poz.759 z późń. zm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iezwłocznie po wyborze najkorzystniejszej oferty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zawiadomi wykonawców, którzy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wyborze najkorzystniejszej oferty, pod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az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firm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i adres wykonawcy, którego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brano i uzasadnienie jej wyboru, a tak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nazwy i adresy wykonawców , którzy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li oferty wraz ze streszczeniem i porównaniem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ych ofert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wykonawcach, których oferty zostały odrzucone, pod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uzasadnienie faktyczne i prawn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wykonawcach, którzy zostali wykluczeni z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a o udzielenie zamówienia, pod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uzasadnienie faktyczne i prawne - j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e jest prowadzone w trybie przetargu nieograniczonego, negocjacji bez ogłoszenia albo zapytania o ce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 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inie po upływie którego zostanie podpisana umowa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głoszenie zawier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informacje wskazane w pkt 16.3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um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na stronie internetowej www. bip.izbicakuj.p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az w miejscu publicznie d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nym w swojej siedzibi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mo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Wykonawc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którego oferta zostanie wybrana,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podpisze po upływie          7 dni od dnia ogłoszenia wynikó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a, jednak nie pó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j niż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 upływem terminu z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ia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Zawarcie umowy 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e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we po terminie z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ia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j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przek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wykonawcom informacje o wyborze oferty, a wykonawca wyrazi zgod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zawarcie umowy na warunkach ok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ych w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j oferci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 Wykonawca, którego oferta została wybrana, uchyla 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 zawarcia umowy w sprawie zamówienia publicznego lub nie wnosi wymaganego zabezpieczenia nal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tego wykonania umowy,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wybr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jkorzystniejs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ód pozostałych ofert, bez przeprowadzania ich ponownej oceny, chyba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zachod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słanki do uniew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nia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 ZABEZPIECZENIE NALE</w:t>
      </w: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YTEGO WYKONANIA UMOWY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W danym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 wniesienie zabezpieczenie nal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tego wykonania umowy nie jest wymagane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autoSpaceDE w:val="false"/>
        <w:ind w:left="11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.ISTOTNE POSTANOWIENIA UMOWY: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totne postanowienia umowy ok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wzór umowy stano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 nr 5 do niniejszej</w:t>
      </w:r>
    </w:p>
    <w:p>
      <w:pPr>
        <w:pStyle w:val="Normal"/>
        <w:autoSpaceDE w:val="false"/>
        <w:ind w:left="-34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yfikacji.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4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autoSpaceDE w:val="false"/>
        <w:ind w:left="11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9. POUCZENIE O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DKACH OCHRONY PRAWNEJ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 w:val="false"/>
          <w:bCs w:val="false"/>
          <w:sz w:val="24"/>
          <w:szCs w:val="24"/>
        </w:rPr>
        <w:t>Pouczenie o środkach ochrony prawnej przysługujących Wykonawcy w toku postępowania o udzielenie zamówien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owadzonym postępowaniu mają zastosowanie przepisy zawarte w dziale VI Prawo zamówień publicznych – „ Środki ochrony prawnej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wołanie art. 180-198 ustawy Pz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skarga do sądu art. 198a-198g ustawy Pzp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autoSpaceDE w:val="false"/>
        <w:ind w:left="11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. AUKCJA ELEKTRONICZNA</w:t>
      </w:r>
    </w:p>
    <w:p>
      <w:pPr>
        <w:pStyle w:val="Normal"/>
        <w:tabs>
          <w:tab w:val="clear" w:pos="709"/>
          <w:tab w:val="left" w:pos="1091" w:leader="none"/>
        </w:tabs>
        <w:autoSpaceDE w:val="false"/>
        <w:ind w:left="371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 nie jest przewidziany wybór najkorzystniejszej oferty z zastosowaniem aukcji elektronicznej.</w:t>
      </w:r>
    </w:p>
    <w:p>
      <w:pPr>
        <w:pStyle w:val="Normal"/>
        <w:tabs>
          <w:tab w:val="clear" w:pos="709"/>
          <w:tab w:val="left" w:pos="1500" w:leader="none"/>
        </w:tabs>
        <w:autoSpaceDE w:val="false"/>
        <w:ind w:left="78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autoSpaceDE w:val="false"/>
        <w:ind w:left="11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.INNE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Do spraw nieuregulowanych w niniejszej Specyfikacji Istotnych Warunków Zamówienia mają zastosowanie przepisy ustawy z dnia 29 stycznia 2004 roku Prawo Zamówień Publicznych  /tekst jednolity/Dz. U. z 2010 r Nr 113, poz. 759 z późń. zm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ami do niniejszego dokumentu s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r Nazwa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znik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Ofert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Formularz Specyfikacji Cenowej 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adczenie z art. 22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adczenie z art. 24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Wzór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Oświadczenie wykonawcy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TimesNewRoman">
    <w:charset w:val="ee"/>
    <w:family w:val="roman"/>
    <w:pitch w:val="default"/>
  </w:font>
  <w:font w:name="TimesNewRoman">
    <w:charset w:val="80"/>
    <w:family w:val="roman"/>
    <w:pitch w:val="default"/>
  </w:font>
  <w:font w:name="TimesNewRomanPS-BoldItalicMT">
    <w:charset w:val="ee"/>
    <w:family w:val="script"/>
    <w:pitch w:val="default"/>
  </w:font>
  <w:font w:name="TimesNewRomanPSMT">
    <w:charset w:val="ee"/>
    <w:family w:val="roman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WW8Num11z0">
    <w:name w:val="WW8Num1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w.izbicakuj@onet.eu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bip.izbicakuj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55:51Z</dcterms:created>
  <dc:creator/>
  <dc:description/>
  <dc:language>en-US</dc:language>
  <cp:lastModifiedBy/>
  <cp:lastPrinted>2010-04-20T12:00:00Z</cp:lastPrinted>
  <cp:revision>0</cp:revision>
  <dc:subject/>
  <dc:title/>
</cp:coreProperties>
</file>