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</w:t>
      </w:r>
      <w:r>
        <w:rPr/>
        <w:t>Izbica Kujawska, dnia 02.12.2011 r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nak sprawy: OR.271.3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 wartości nieprzekraczającej wyrażonej w złotych równowartości kwoty 14 000 euro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pkt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z 2010 r. nr 113, poz. 759 z poźn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0" w:leader="none"/>
        </w:tabs>
        <w:rPr/>
      </w:pPr>
      <w:r>
        <w:rPr/>
        <w:t xml:space="preserve">w celu zamówienia na </w:t>
      </w:r>
      <w:r>
        <w:rPr>
          <w:rStyle w:val="StrongEmphasis"/>
          <w:color w:val="000000"/>
          <w:sz w:val="22"/>
          <w:szCs w:val="22"/>
        </w:rPr>
        <w:t>„Remont świetlicy wiejskiej we wsi Skarbanowo”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 xml:space="preserve">które jest </w:t>
      </w:r>
      <w:r>
        <w:rPr>
          <w:strike/>
        </w:rPr>
        <w:t>dostawą/usługą</w:t>
      </w:r>
      <w:r>
        <w:rPr/>
        <w:t>/ robotą budowlaną*, przeprowadzono rozeznanie cenowe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</w:t>
      </w:r>
      <w:r>
        <w:rPr/>
        <w:t xml:space="preserve">- zgodnie z art. 4 pkt 8 ustawy z dnia 29 stycznia 2004 roku Prawo zamówień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publicznych (t.j. Dz. U. z 2010 r. nr 113, poz. 759 z po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artość szacunkowa zamówienia w zł wynosi: </w:t>
      </w:r>
      <w:r>
        <w:rPr>
          <w:sz w:val="22"/>
          <w:szCs w:val="22"/>
        </w:rPr>
        <w:t>20 771,46</w:t>
      </w:r>
      <w:r>
        <w:rPr/>
        <w:t xml:space="preserve"> zł netto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la zamówień, których wartość nie przekracza wyrażonej w złotych równowartości kwoty 14 000 euro - w dniu 10.11.2011 r. zaproszono do udziału w postępowaniu wykonawców poprzez: zamieszczenie zaproszenia do składania ofert na stronie Zamawiającego </w:t>
      </w:r>
      <w:hyperlink r:id="rId2">
        <w:r>
          <w:rPr>
            <w:rStyle w:val="InternetLink"/>
          </w:rPr>
          <w:t>www.bip.izbicakuj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terminie do dnia 25. 11. 2011 r. do godz. 12.00 przedstawiono poniższe oferty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d Sport Sp. z o. o.</w:t>
              <w:br/>
              <w:t>ul. Staniewicka 1</w:t>
              <w:br/>
              <w:t>03-310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98,0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27,6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Ogólnobudowlany Maciej Kamiński</w:t>
              <w:br/>
              <w:t>ul. Sarnia 6,</w:t>
              <w:br/>
              <w:t>87-807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42,1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97,8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wybr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 PROJEKTOWANIA I REALIZACJI IWESTYCJI</w:t>
            </w:r>
            <w:r>
              <w:rPr/>
              <w:t xml:space="preserve"> Małgorzata i Wiesław Głodek</w:t>
              <w:br/>
              <w:t>87-800 Włocławek</w:t>
              <w:br/>
              <w:t>ul. Kruszyńsk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91,4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82,5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Usługowo-Handlowy J. Paluch</w:t>
              <w:br/>
              <w:t>62-200 Gniezno</w:t>
              <w:br/>
              <w:t>os. Jagiellońskie 1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73,1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26,0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BUDOWLANA „WROCŁAWSKI” Świętosław 7/6</w:t>
              <w:br/>
              <w:t>87-853 Krus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10,9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61,5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Ogólnobudowlana INSTALTECH</w:t>
              <w:br/>
              <w:t>Józef Sławianowski</w:t>
              <w:br/>
              <w:t>ul. Budowlanych 5/12</w:t>
              <w:br/>
              <w:t>87-800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82,5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47,5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Uzasadnienie wyboru oferty najkorzystniejsz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a najkorzystniejszą uznano ofertę złożoną przez </w:t>
      </w:r>
      <w:r>
        <w:rPr>
          <w:b/>
        </w:rPr>
        <w:t>Zakład Ogólnobudowlany Maciej Kamiński ul. Sarnia 6, 87-807 Włocławek.</w:t>
      </w:r>
      <w:r>
        <w:rPr/>
        <w:t xml:space="preserve"> Wybrana oferta była ofertą prawidłowo sporządzoną oraz zawierała najkorzystniejszą cenę dla Zamawiającego. Przy czym jedynym kryterium oceny ofert była najniższa c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2340" w:hanging="1914"/>
        <w:rPr/>
      </w:pPr>
      <w:r>
        <w:rPr/>
        <w:t>Uzasadnienie odrzucen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Speed Sport Sp. z o. o. z siedzibą ul. Staniewicka 1, 03-310 Warszawa w kosztorysie ofertowym stanowiącym załącznik do oferty zamieściła w:</w:t>
      </w:r>
    </w:p>
    <w:p>
      <w:pPr>
        <w:pStyle w:val="Normal"/>
        <w:numPr>
          <w:ilvl w:val="0"/>
          <w:numId w:val="3"/>
        </w:numPr>
        <w:rPr/>
      </w:pPr>
      <w:r>
        <w:rPr/>
        <w:t>Pozycji  3 „</w:t>
      </w:r>
      <w:r>
        <w:rPr>
          <w:bCs/>
        </w:rPr>
        <w:t>Łacenie połaci dachowych dla pokry</w:t>
      </w:r>
      <w:r>
        <w:rPr>
          <w:rFonts w:eastAsia="CourierNew"/>
        </w:rPr>
        <w:t xml:space="preserve">ć </w:t>
      </w:r>
      <w:r>
        <w:rPr>
          <w:bCs/>
        </w:rPr>
        <w:t>z blach powlekanych, ołacenie 25x50 kontrłaty”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zycji 4 „Pokrycie dachów, dach ponad 100 m2, blacha trapezowa powlekana 55x100mm”</w:t>
      </w:r>
    </w:p>
    <w:p>
      <w:pPr>
        <w:pStyle w:val="Normal"/>
        <w:rPr/>
      </w:pPr>
      <w:r>
        <w:rPr/>
        <w:t>Zamawiający w przedmiarze robót załączonym do Zaproszenia do składania ofert żądał w:</w:t>
      </w:r>
    </w:p>
    <w:p>
      <w:pPr>
        <w:pStyle w:val="Normal"/>
        <w:numPr>
          <w:ilvl w:val="0"/>
          <w:numId w:val="1"/>
        </w:numPr>
        <w:rPr/>
      </w:pPr>
      <w:r>
        <w:rPr/>
        <w:t>Pozycji 3 „</w:t>
      </w:r>
      <w:r>
        <w:rPr>
          <w:bCs/>
        </w:rPr>
        <w:t>Łacenie połaci dachowych dla pokry</w:t>
      </w:r>
      <w:r>
        <w:rPr>
          <w:rFonts w:eastAsia="CourierNew"/>
        </w:rPr>
        <w:t xml:space="preserve">ć </w:t>
      </w:r>
      <w:r>
        <w:rPr>
          <w:bCs/>
        </w:rPr>
        <w:t>z blach powlekanych, ołacenie, łaty 38x50”</w:t>
      </w:r>
    </w:p>
    <w:p>
      <w:pPr>
        <w:pStyle w:val="Normal"/>
        <w:numPr>
          <w:ilvl w:val="0"/>
          <w:numId w:val="1"/>
        </w:numPr>
        <w:rPr/>
      </w:pPr>
      <w:r>
        <w:rPr/>
        <w:t>Pozycji 4 „</w:t>
      </w:r>
      <w:r>
        <w:rPr>
          <w:bCs/>
        </w:rPr>
        <w:t>Pokrycie dachów, dach ponad 100 m2, blacha trapezowa powlekana 55x188 mm”</w:t>
      </w:r>
    </w:p>
    <w:p>
      <w:pPr>
        <w:pStyle w:val="Normal"/>
        <w:rPr/>
      </w:pPr>
      <w:r>
        <w:rPr/>
        <w:t>W związku z powyższym oferta złożona przez Firmę Speed Sport Sp. z o. o. nie spełnia żądań określonych w przedmiarze robót Zamawiającego dołączonym do Zaproszenia do składania ofert, dlatego też została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PROJEKTOWANIA I REALIZACJI INWESTYCJI Małgorzata i Wiesław Głodek, z siedzibą ul. Kruszyńska 5, 87-800 Włocławek w kosztorysie ofertowym stanowiącym załącznik do oferty zamieścił w:</w:t>
      </w:r>
    </w:p>
    <w:p>
      <w:pPr>
        <w:pStyle w:val="Normal"/>
        <w:numPr>
          <w:ilvl w:val="0"/>
          <w:numId w:val="4"/>
        </w:numPr>
        <w:rPr/>
      </w:pPr>
      <w:r>
        <w:rPr/>
        <w:t>Pozycji 4 „Pokrycie dachów blachą stalową grubości 0,5 mm powlekaną falistą 19x76,2 na łatach lub deskowaniu. Powierzchnia dachu ponad 100 m2 (Orgbud W-wa)”</w:t>
      </w:r>
    </w:p>
    <w:p>
      <w:pPr>
        <w:pStyle w:val="Normal"/>
        <w:rPr/>
      </w:pPr>
      <w:r>
        <w:rPr/>
        <w:t>Zamawiający w przedmiarze robót załączonym do Zaproszenia do składania ofert żądał w:</w:t>
      </w:r>
    </w:p>
    <w:p>
      <w:pPr>
        <w:pStyle w:val="Normal"/>
        <w:ind w:left="360" w:hanging="0"/>
        <w:rPr>
          <w:bCs/>
        </w:rPr>
      </w:pPr>
      <w:r>
        <w:rPr/>
        <w:t>1.  Pozycji 4 „</w:t>
      </w:r>
      <w:r>
        <w:rPr>
          <w:bCs/>
        </w:rPr>
        <w:t>Pokrycie dachów, dach ponad 100 m2, blacha trapezowa powlekana 55x188</w:t>
        <w:br/>
        <w:t xml:space="preserve">     mm”</w:t>
      </w:r>
    </w:p>
    <w:p>
      <w:pPr>
        <w:pStyle w:val="Normal"/>
        <w:rPr/>
      </w:pPr>
      <w:r>
        <w:rPr>
          <w:bCs/>
        </w:rPr>
        <w:t>Ponadto w/w Wykonawca na formularzu ofertowym, dołączonym do oferty, wpisał termin wykonania zamówienia: 30.05.2011 r.</w:t>
      </w:r>
    </w:p>
    <w:p>
      <w:pPr>
        <w:pStyle w:val="Normal"/>
        <w:rPr/>
      </w:pPr>
      <w:r>
        <w:rPr/>
        <w:t>W związku z powyższym oferta złożona przez ZAKŁAD PROJEKTOWANIA I REALIZACJI INWESTYCJI Małgorzata i Wiesław Głodek nie spełnia wymagań określonych przez Zamawiającego, dlatego też została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BUDOWLANA „WROCŁAWSKI” z siedzibą Świętosław 7/6, 87-853 Kruszyn w kosztorysie ofertowym stanowiącym załącznik do oferty zamieściła w:</w:t>
      </w:r>
    </w:p>
    <w:p>
      <w:pPr>
        <w:pStyle w:val="Normal"/>
        <w:numPr>
          <w:ilvl w:val="0"/>
          <w:numId w:val="6"/>
        </w:numPr>
        <w:rPr/>
      </w:pPr>
      <w:r>
        <w:rPr/>
        <w:t>Pozycji 4 „Pokrycie dachów blacha stalowa grubości 0,5 mm ocynkowana falista 27x100 na łatach lub deskowaniu. Powierzchnia dachu ponad 100 m2 (Orgbud W-wa)”</w:t>
      </w:r>
    </w:p>
    <w:p>
      <w:pPr>
        <w:pStyle w:val="Normal"/>
        <w:rPr/>
      </w:pPr>
      <w:r>
        <w:rPr/>
        <w:t>Zamawiający w przedmiarze robót załączonym do Zaproszenia do składania ofert żądał w:</w:t>
      </w:r>
    </w:p>
    <w:p>
      <w:pPr>
        <w:pStyle w:val="Normal"/>
        <w:numPr>
          <w:ilvl w:val="0"/>
          <w:numId w:val="5"/>
        </w:numPr>
        <w:rPr/>
      </w:pPr>
      <w:r>
        <w:rPr/>
        <w:t>Pozycji 4 „</w:t>
      </w:r>
      <w:r>
        <w:rPr>
          <w:bCs/>
        </w:rPr>
        <w:t>Pokrycie dachów, dach ponad 100 m2, blacha trapezowa powlekana 55x188 mm”</w:t>
      </w:r>
    </w:p>
    <w:p>
      <w:pPr>
        <w:pStyle w:val="Normal"/>
        <w:autoSpaceDE w:val="false"/>
        <w:rPr/>
      </w:pPr>
      <w:r>
        <w:rPr/>
        <w:t>W kosztorysie ofertowym stanowiącym załącznik do oferty Wykonawca nie zamieścił również pozycji 6 z przedmiaru robót Zamawiającego - „</w:t>
      </w:r>
      <w:r>
        <w:rPr>
          <w:bCs/>
        </w:rPr>
        <w:t>Rynny dachowe półokr</w:t>
      </w:r>
      <w:r>
        <w:rPr>
          <w:rFonts w:eastAsia="CourierNew"/>
        </w:rPr>
        <w:t>ą</w:t>
      </w:r>
      <w:r>
        <w:rPr>
          <w:bCs/>
        </w:rPr>
        <w:t xml:space="preserve">głe z PVC o </w:t>
      </w:r>
      <w:r>
        <w:rPr>
          <w:rFonts w:eastAsia="CourierNew"/>
        </w:rPr>
        <w:t>ś</w:t>
      </w:r>
      <w:r>
        <w:rPr>
          <w:bCs/>
        </w:rPr>
        <w:t>rednicy 170 mm ł</w:t>
      </w:r>
      <w:r>
        <w:rPr>
          <w:rFonts w:eastAsia="CourierNew"/>
        </w:rPr>
        <w:t>ą</w:t>
      </w:r>
      <w:r>
        <w:rPr>
          <w:bCs/>
        </w:rPr>
        <w:t>czone na klej, monta</w:t>
      </w:r>
      <w:r>
        <w:rPr>
          <w:rFonts w:eastAsia="CourierNew"/>
        </w:rPr>
        <w:t xml:space="preserve">ż </w:t>
      </w:r>
      <w:r>
        <w:rPr>
          <w:bCs/>
        </w:rPr>
        <w:t>lejów spustowych”.</w:t>
      </w:r>
    </w:p>
    <w:p>
      <w:pPr>
        <w:pStyle w:val="Normal"/>
        <w:rPr>
          <w:bCs/>
        </w:rPr>
      </w:pPr>
      <w:r>
        <w:rPr>
          <w:bCs/>
        </w:rPr>
        <w:t xml:space="preserve">Ponadto na formularzu ofertowym w/w Wykonawca wpisał okres gwarancji 24 miesiące, Zamawiający żądał zaś okresu gwarancji 36 miesięcy. </w:t>
      </w:r>
    </w:p>
    <w:p>
      <w:pPr>
        <w:pStyle w:val="Normal"/>
        <w:rPr/>
      </w:pPr>
      <w:r>
        <w:rPr/>
        <w:t>W związku z powyższym oferta złożona przez FIRMĘ BUDOWLANĄ „WROCŁAWSKI” nie spełnia wymagań określonych przez Zamawiającego, dlatego też została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łożona przez Firmę Ogólnobudowlaną INSTALTECH Józef Sławianowski z siedzibą ul. Budowlanych 5/12, 87-800 Włocławek nie zawierała oświadczenia o braku podstaw do wykluczenia z powodu niespełnienia warunków, o których mowa w art. 24 ust. 1 oraz art. 24 ust. 2 Prawa zamówień publicznych, stanowiącego załącznik nr 3 do Zaproszenia do składania ofert.</w:t>
      </w:r>
    </w:p>
    <w:p>
      <w:pPr>
        <w:pStyle w:val="Normal"/>
        <w:rPr/>
      </w:pPr>
      <w:r>
        <w:rPr/>
        <w:t>W związku z powyższym oferta złożona przez Firmę Ogólnobudowlaną INSTALTECH Józef Sławianowski nie spełnia wymagań określonych przez Zamawiającego, dlatego też została odrzucona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ind w:left="6372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tabs>
          <w:tab w:val="clear" w:pos="708"/>
          <w:tab w:val="left" w:pos="3400" w:leader="none"/>
        </w:tabs>
        <w:ind w:left="6372" w:hanging="0"/>
        <w:rPr>
          <w:b/>
          <w:b/>
        </w:rPr>
      </w:pPr>
      <w:r>
        <w:rPr>
          <w:b/>
        </w:rPr>
        <w:t>Marek Śledz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4:00Z</dcterms:created>
  <dc:creator>Urząd Gminy</dc:creator>
  <dc:description/>
  <cp:keywords/>
  <dc:language>en-US</dc:language>
  <cp:lastModifiedBy>Urząd Gminy</cp:lastModifiedBy>
  <cp:lastPrinted>2011-12-02T10:02:00Z</cp:lastPrinted>
  <dcterms:modified xsi:type="dcterms:W3CDTF">2011-12-02T12:30:00Z</dcterms:modified>
  <cp:revision>20</cp:revision>
  <dc:subject/>
  <dc:title>                  Załącznik nr 3  do regulaminu </dc:title>
</cp:coreProperties>
</file>