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b/>
        </w:rPr>
        <w:t>OR-341/06/2010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Izbica Kujawska, dnia 21.06.2010 roku</w:t>
      </w:r>
    </w:p>
    <w:p>
      <w:pPr>
        <w:pStyle w:val="Normal"/>
        <w:spacing w:lineRule="auto" w:line="240" w:before="280" w:after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drogi gminnej nr 191232C w miejscowości Skarbanowo gmina Izbica Kujawska na odcinku L= 2.112,19 mb przewidzianej do realizacji na działce nr 131, 17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280" w:after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UDZIELENIU ZAMÓWIENIA - Roboty budowlane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12632 - 2010r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Izbica Kujawska Urząd Gminy i Miasta, ul. Piłsudskiego 32, 87-865 Izbica Kujawska, woj. kujawsko-pomorskie, tel. 054 2865009, faks 054 2865009 wew. 14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rzebudowa drogi gminnej nr 191232C w miejscowości Skarbanowo gmina Izbica Kujawska na odcinku L= 2.112,19 mb przewidzianej do realizacji na działce nr 131, 174.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rzebudowa drogi gminnej nr 191232C w miejscowości Skarbanowo gmina Izbica Kujawska na odcinku L= 2.112,19 mb przewidzianej do realizacji na działce nr 131, 174. Przedmiot zamówienia opisany jest za pomocą dokumentacji projektowej, dołączonej do Specyfikacji, tj.: 1) Kosztorys ofertowy 2) Opis techniczny- projekt budowlany 3) Rysunki konstrukcyjne, profile 4)Szczegółowa specyfikacja techniczna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, 45.23.32.26-9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6.2010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der konsorcjum: Zakład Usług Drogowych Marek Smorczyński, Olsza 3, 88-300 Mogilno, kraj/woj. wielkopolski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rtner konsorcjum: ALSTAL - DROGI spółka z o.o., ul. M. Konopnickiej, 88-300 Mogilno, kraj/woj. wielkopolskie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rtner konsorcjum: Przedsiębiorstwo Produkcyjno - Handlowo - Usługowe MEL - BUD spółka z o.o., Marcinkowo 26, 88-110 Inowrocław, kraj/woj. kujawsko-pomorskie.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78887,86 PLN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88302,28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88302,2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88302,28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rPr/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21.06.2010</w:t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GMINY I MIASTA</w:t>
      </w:r>
    </w:p>
    <w:p>
      <w:pPr>
        <w:pStyle w:val="Normal"/>
        <w:spacing w:before="0" w:after="20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ogdan Sad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7:00Z</dcterms:created>
  <dc:creator>1</dc:creator>
  <dc:description/>
  <cp:keywords/>
  <dc:language>en-US</dc:language>
  <cp:lastModifiedBy>1</cp:lastModifiedBy>
  <cp:lastPrinted>2010-06-21T08:14:00Z</cp:lastPrinted>
  <dcterms:modified xsi:type="dcterms:W3CDTF">2010-06-21T06:16:00Z</dcterms:modified>
  <cp:revision>3</cp:revision>
  <dc:subject/>
  <dc:title/>
</cp:coreProperties>
</file>