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rPr>
      </w:pPr>
      <w:r>
        <w:rPr>
          <w:rFonts w:cs="Times New Roman" w:ascii="Times New Roman" w:hAnsi="Times New Roman"/>
        </w:rPr>
        <w:t>Numer sprawy ZEASz – 341/1/2010                                                      Izbica Kuj 26.11.2010</w:t>
      </w:r>
    </w:p>
    <w:p>
      <w:pPr>
        <w:pStyle w:val="Normal"/>
        <w:spacing w:lineRule="auto" w:line="240" w:before="280" w:after="240"/>
        <w:ind w:lef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40"/>
        <w:ind w:lef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stawa lekkiego oleju opałowego wraz z transportem w łącznej ilości ok. 45. 000 litrów do Gimnazjum ( ul. Nowomiejska 3) i do Zespołu Szkół ( ul. Nowomiejska 5) w Izbicy Kujawskiej na rok 2011</w:t>
      </w:r>
      <w:r>
        <w:rPr>
          <w:rFonts w:eastAsia="Times New Roman" w:cs="Times New Roman" w:ascii="Times New Roman" w:hAnsi="Times New Roman"/>
          <w:sz w:val="24"/>
          <w:szCs w:val="24"/>
          <w:lang w:eastAsia="pl-PL"/>
        </w:rPr>
        <w:br/>
        <w:br/>
      </w:r>
    </w:p>
    <w:p>
      <w:pPr>
        <w:pStyle w:val="Normal"/>
        <w:spacing w:lineRule="auto" w:line="240" w:before="280" w:after="240"/>
        <w:ind w:lef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O ZAMÓWIENIU – dostawy</w:t>
      </w:r>
    </w:p>
    <w:p>
      <w:pPr>
        <w:pStyle w:val="Normal"/>
        <w:spacing w:lineRule="auto" w:line="240" w:before="280" w:after="240"/>
        <w:ind w:lef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Zespół Ekonomiczno-Administracyjny Szkół , ul. Piłsudskiego 32, 87-865 Izbica Kujawska, woj. kujawsko-pomorskie, tel. 054 286 5009 w. 21, faks 054 286 5009.</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Inny: Jednostka organizacyjna JST.</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lekkiego oleju opałowego wraz z transportem w łącznej ilości ok. 45. 000 litrów do Gimnazjum ( ul. Nowomiejska 3) i do Zespołu Szkół ( ul. Nowomiejska 5) w Izbicy Kujawskiej na rok 2011.</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sukcesywna dostawa lekkiego oleju opałowego wraz z transportem w łącznej ilości ok. 45. 000 litrów do Gimnazjum ( ul. Nowomiejska 3) i do Zespołu Szkół ( ul. Nowomiejska 5) w Izbicy Kujawskiej na rok 2011. 1) Olej opałowy powinien odpowiadać parametrom technicznym i jakościowym zgodnie z Polską Normę PN-C-96024:2001, tj: a)Gęstość w temperaturze 15º C , nie wyższa niż 0,860 g/ml, b)Temperatura zapłonu, nie niższa niż 56º C, c)Lepkość kinematyczna w temperaturze 20º C, nie większa niż 6,00 mm2/s, d)Skład frakcyjny: -/do 250º C destyluje nie więcej niż 65%/V/V, -/do 350º C destyluje nie mniej niż 85%/V/V, e)Zawartość siarki nie więcej niż 0,20 %/m/m, f)Pozostałość po koksowaniu w 10% pozostałości destylacyjnej, nie większa niż 0,3%/m/m, g)Pozostałość po spopieleniu nie większa niż 0,01%/m/m, h)Zawartość wody nie większa niż 200 mg/kg, i)Całkowita zawartość zanieczyszczeń nie większa niż 24 mg/kg, j)Wartość opałowa nie niższa niż 42,6 Mj.kg, k)Temperatura płynięcia nie wyższa niż -20º C, l)Barwa: czerwona. 2) Opisując przedmiot zamówienia za pomocą Polskiej Normy, Zamawiający dopuszcza rozwiązania równoważne opisywanym. 3) Wykonawca, który powołuje się na rozwiązania równoważne opisywanym przez Zamawiającego, jest obowiązany wykazać, że oferowane przez niego dostawy spełniają wymagania określone przez Zamawiającego..</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09.13.51.00-5.</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2.2011.</w:t>
      </w:r>
    </w:p>
    <w:p>
      <w:pPr>
        <w:pStyle w:val="Normal"/>
        <w:spacing w:lineRule="auto" w:line="240" w:before="280" w:after="280"/>
        <w:ind w:left="0" w:hanging="0"/>
        <w:jc w:val="left"/>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wymaga wniesienia wadium</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1"/>
        </w:numPr>
        <w:spacing w:lineRule="auto" w:line="240" w:before="0" w:after="280"/>
        <w:jc w:val="left"/>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inien wykazać, iż posiada aktualną koncesję na obrót paliwami ciekłymi wydaną przez Prezesa Urzędu Regulacji Energetyki. W przypadku Wykonawców wspólnie ubiegających się o udzielenie zamówienia, spełnianie powyższego warunku winien wykazać, co najmniej jeden z nich. Ocena spełnienia ww. warunku dokonana będzie zgodnie z formułą spełnia - nie spełnia</w:t>
      </w:r>
    </w:p>
    <w:p>
      <w:pPr>
        <w:pStyle w:val="Normal"/>
        <w:numPr>
          <w:ilvl w:val="0"/>
          <w:numId w:val="3"/>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zrealizował w okresie ostatnich 3 lat przed upływem terminu składania ofert, a jeżeli okres prowadzenia działalności jest krótszy - w tym okresie, co najmniej 3 dostaw odpowiadających swoim rodzajem dostawom stanowiącym przedmiot zamówienia (dostawa oleju opałowego), z podaniem ich wartości, przedmiotu, dat wykonania i odbiorców oraz dokumenty (np. referencje) potwierdzające, że usługi wyszczególnione w wykazie zostały wykonane należycie. W przypadku wykonawców wspólnie ubiegających się o udzielenie zamówienia warunek ten może być spełniony łącznie; Ocena spełnienia ww. warunku dokonana będzie zgodnie z formułą spełnia - nie spełnia</w:t>
      </w:r>
    </w:p>
    <w:p>
      <w:pPr>
        <w:pStyle w:val="Normal"/>
        <w:numPr>
          <w:ilvl w:val="0"/>
          <w:numId w:val="3"/>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w:t>
      </w:r>
    </w:p>
    <w:p>
      <w:pPr>
        <w:pStyle w:val="Normal"/>
        <w:numPr>
          <w:ilvl w:val="0"/>
          <w:numId w:val="3"/>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w:t>
      </w:r>
    </w:p>
    <w:p>
      <w:pPr>
        <w:pStyle w:val="Normal"/>
        <w:numPr>
          <w:ilvl w:val="0"/>
          <w:numId w:val="3"/>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cesję, zezwolenie lub licencję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0"/>
          <w:numId w:val="2"/>
        </w:numPr>
        <w:spacing w:lineRule="auto" w:line="240" w:before="0" w:after="20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braku podstaw do wykluczenia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uto" w:line="240" w:before="0" w:after="200"/>
        <w:ind w:left="1440" w:right="300" w:hanging="360"/>
        <w:rPr/>
      </w:pPr>
      <w:r>
        <w:rPr>
          <w:rFonts w:eastAsia="Times New Roman" w:cs="Times New Roman" w:ascii="Times New Roman" w:hAnsi="Times New Roman"/>
          <w:sz w:val="24"/>
          <w:szCs w:val="24"/>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2"/>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2"/>
        </w:numPr>
        <w:spacing w:lineRule="auto" w:line="240" w:before="280" w:after="18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numPr>
          <w:ilvl w:val="0"/>
          <w:numId w:val="2"/>
        </w:numPr>
        <w:spacing w:lineRule="auto" w:line="240" w:before="0" w:after="280"/>
        <w:ind w:left="720" w:right="300" w:hanging="36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ełniony i podpisany formularz oferty, z wykorzystaniem wzoru - załącznik nr 1 do SIWZ 2. wzór umowy, stanowiący załącznik nr 4, na którym złoży podpis na ostatniej stronie, co pozwoli uznać zamawiającemu, iż tym samym akceptuje wzór umowy. 3. Odpis z orzeczeń laboratoryjnych, potwierdzający właściwości produktu w zakresie oznaczonych parametrów, zgodnie z Polską Normą PN-C-96024:2001, 4. Pełnomocnictwo osoby/osób podpisujących ofertę do podejmowania zobowiązań w imieniu Wykonawcy, o ile nie wynikają z przepisów prawa lub innych dokumentów</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możliwość dokonania zmiany postanowień zawartej umowy w stosunku do treści oferty na podstawie której dokonano wyboru Wykonawcy w następujących okolicznościach tj: a/ wynagrodzenie może ulec zmianie w przypadku: - zmiany stawki podatku od towarów i usług ( VAT), - w przypadku zmiany ceny hurtowej oleju opałowego lekkiego przez producenta, upust pozostaje bez zmian.</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izbicakuj.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Zespół Ekonomiczno - Administracyjny Szkół w Izbicy Kujawskiej Ul. Piłsudskiego 32 87-865 Izbica Kujawska Godziny urzędowania : pon-pt 7.30 do 15.30 pokój nr 31.</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8.12.2010 godzina 12:00, miejsce: Zespół Ekonomiczno Administracyjny Szkół w Izbicy Kujawskiej, ulica: Piłsudskiego 32, 87 - 865 Izbica Kujawska, Pokój: 15 - I piętro sekretariat UGiM.</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0" w:hanging="0"/>
        <w:jc w:val="left"/>
        <w:rPr>
          <w:rFonts w:ascii="Times New Roman" w:hAnsi="Times New Roman" w:cs="Times New Roman"/>
        </w:rPr>
      </w:pPr>
      <w:r>
        <w:rPr>
          <w:rFonts w:cs="Times New Roman" w:ascii="Times New Roman" w:hAnsi="Times New Roman"/>
        </w:rPr>
        <w:t xml:space="preserve">Ogłoszenie o zamówieniu zamieszczono w Biuletynie Zamówień Publicznych na stronie portalu internetowego UZP: </w:t>
      </w:r>
      <w:hyperlink r:id="rId2">
        <w:r>
          <w:rPr>
            <w:rStyle w:val="InternetLink"/>
            <w:rFonts w:cs="Times New Roman" w:ascii="Times New Roman" w:hAnsi="Times New Roman"/>
          </w:rPr>
          <w:t>www.portal.uzp.gov.pl</w:t>
        </w:r>
      </w:hyperlink>
      <w:r>
        <w:rPr>
          <w:rFonts w:cs="Times New Roman" w:ascii="Times New Roman" w:hAnsi="Times New Roman"/>
        </w:rPr>
        <w:t xml:space="preserve"> dnia  26.11.2010</w:t>
      </w:r>
    </w:p>
    <w:p>
      <w:pPr>
        <w:pStyle w:val="Akapitzlist"/>
        <w:ind w:left="720" w:hanging="0"/>
        <w:rPr>
          <w:rFonts w:ascii="Times New Roman" w:hAnsi="Times New Roman" w:cs="Times New Roman"/>
        </w:rPr>
      </w:pPr>
      <w:r>
        <w:rPr>
          <w:rFonts w:cs="Times New Roman" w:ascii="Times New Roman" w:hAnsi="Times New Roman"/>
        </w:rPr>
      </w:r>
    </w:p>
    <w:p>
      <w:pPr>
        <w:pStyle w:val="Akapitzlist"/>
        <w:ind w:left="0" w:hanging="0"/>
        <w:jc w:val="right"/>
        <w:rPr>
          <w:rFonts w:ascii="Times New Roman" w:hAnsi="Times New Roman" w:cs="Times New Roman"/>
        </w:rPr>
      </w:pPr>
      <w:r>
        <w:rPr>
          <w:rFonts w:cs="Times New Roman" w:ascii="Times New Roman" w:hAnsi="Times New Roman"/>
        </w:rPr>
        <w:t xml:space="preserve">KIEROWNIK </w:t>
      </w:r>
    </w:p>
    <w:p>
      <w:pPr>
        <w:pStyle w:val="Akapitzlist"/>
        <w:ind w:left="0" w:hanging="0"/>
        <w:jc w:val="right"/>
        <w:rPr>
          <w:rFonts w:ascii="Times New Roman" w:hAnsi="Times New Roman" w:cs="Times New Roman"/>
        </w:rPr>
      </w:pPr>
      <w:r>
        <w:rPr>
          <w:rFonts w:cs="Times New Roman" w:ascii="Times New Roman" w:hAnsi="Times New Roman"/>
        </w:rPr>
        <w:t>Zespołu Ekonomiczno Administracyjnego Szkół</w:t>
      </w:r>
    </w:p>
    <w:p>
      <w:pPr>
        <w:pStyle w:val="Akapitzlist"/>
        <w:spacing w:before="0" w:after="200"/>
        <w:ind w:left="0" w:hanging="0"/>
        <w:contextualSpacing/>
        <w:jc w:val="right"/>
        <w:rPr>
          <w:rFonts w:ascii="Times New Roman" w:hAnsi="Times New Roman" w:cs="Times New Roman"/>
        </w:rPr>
      </w:pPr>
      <w:r>
        <w:rPr>
          <w:rFonts w:cs="Times New Roman" w:ascii="Times New Roman" w:hAnsi="Times New Roman"/>
        </w:rPr>
        <w:t>Wiesław Sikor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34" w:hanging="357"/>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357"/>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04:00Z</dcterms:created>
  <dc:creator>1</dc:creator>
  <dc:description/>
  <cp:keywords/>
  <dc:language>en-US</dc:language>
  <cp:lastModifiedBy>1</cp:lastModifiedBy>
  <cp:lastPrinted>2010-11-26T10:10:00Z</cp:lastPrinted>
  <dcterms:modified xsi:type="dcterms:W3CDTF">2010-11-26T09:14:00Z</dcterms:modified>
  <cp:revision>3</cp:revision>
  <dc:subject/>
  <dc:title/>
</cp:coreProperties>
</file>