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Izbica Kujawska: 21.04.2010</w:t>
        <w:b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28"/>
          <w:szCs w:val="28"/>
        </w:rPr>
        <w:t xml:space="preserve">Dostawy oleju napędowego oraz benzyny bezołowiowej w okresie </w:t>
      </w:r>
      <w:r>
        <w:rPr>
          <w:b/>
          <w:bCs/>
          <w:sz w:val="28"/>
          <w:szCs w:val="28"/>
        </w:rPr>
        <w:t>01.06.2010-31.05.2012</w:t>
      </w:r>
      <w:r>
        <w:rPr/>
        <w:br/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Zakład Gospodarki Komunalnej i Wodociągów w Izbicy Kujawskiej , ul. Piłsudskiego 32, 87-865 Izbica Kujawska, woj. kujawsko-pomorskie, tel. 054 2865119, faks 054 2865119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y oleju napędowego oraz benzyny bezołowiowej w okresie 01.06.2010-31.05.2012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Dostawy oleju napędowego oraz benzyny bezołowiowej, to jest olej napędowy w ilości co najmniej 41400 litrów oraz benzyna bezołowiowa Pb95 w ilości co najmniej 2000 litrów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09.10.00.00-0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Rozpoczęcie: 01.06.201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cena spełnienia warunku będzie dokonana wg formuły spełnia- nie spełnia. Spełnia oznacza, że wykonawca posiada koncesję, o której mowa w art. 32 ust. 1 pkt 4 ustawy z dnia 10 kwietnia 1997 r. Prawo energetyczne (tj. Dz. U. 2006 Nr 89, poz. 625 ze zm.) w zakresie obrotu paliwami objętymi niniejszym zamówieniem, tj. etyliną bezołowiową 95, i/lub olejem napędowym i/lub olejem opałowy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nie dotycz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Ocena spełnienia warunku będzie dokonana wg formuły spełnia - nie spełnia. Spełnia oznacza, że wykonawca zapewni dostępność paliwa w ilości: do 1500 l ON i 100 l Pb 95 miesięcznie na stacji należącej do oferenta zlokalizowanej na terenie miasta Izbica Kujawska, lub w odległości do 2km. od siedziby Zamawiającego zapewniającymi tankowanie paliwa, tj. etyliny bezołowiowej 95, oraz oleju napędoweg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Nie dotycz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Nie dotyczy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5) INFORMACJA O DOKUMENTACH POTWIERDZAJĄCYCH, ŻE OFEROWANE DOSTAWY , USŁUGI LUB ROBOTY BUDOWLANE ODPOWIADAJĄ OKREŚLONYM WYMAGANIOM</w:t>
      </w:r>
    </w:p>
    <w:p>
      <w:pPr>
        <w:pStyle w:val="TextBody"/>
        <w:rPr/>
      </w:pPr>
      <w:r>
        <w:rPr/>
        <w:t>W zakresie potwierdzenia, że oferowane dostawy, usługi lub roboty budowlane odpowiadają określonym wymaganiom należy przedłożyć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izbicakuj.pl/</w:t>
        <w:br/>
      </w:r>
      <w:r>
        <w:rPr>
          <w:b/>
        </w:rPr>
        <w:t>Specyfikację istotnych warunków zamówienia można uzyskać pod adresem:</w:t>
      </w:r>
      <w:r>
        <w:rPr/>
        <w:t xml:space="preserve"> Zakład Gospodarki Komunalnej i Wodociągów w Izbicy Kujawskiej ul. Piłsudskiego 32 87-865 Izbica Kujawska tel:54-2865119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2.05.2010 godzina 10:00, miejsce: Zakład Gospodarki Komunalnej i Wodociągów w Izbicy Kujawskiej ul. Piłsudskiego 32 87-865 Izbica Kujawska tel:54-2865119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b/>
        </w:rPr>
        <w:t xml:space="preserve">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>Kierownik Zakładu Gospodarki Komunalnej i Wodociąg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rosław Pałczy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82"/>
        </w:tabs>
        <w:ind w:left="382" w:hanging="360"/>
      </w:pPr>
    </w:lvl>
    <w:lvl w:ilvl="2">
      <w:start w:val="17"/>
      <w:numFmt w:val="decimal"/>
      <w:lvlText w:val="%1.%2.%3)"/>
      <w:lvlJc w:val="left"/>
      <w:pPr>
        <w:tabs>
          <w:tab w:val="num" w:pos="404"/>
        </w:tabs>
        <w:ind w:left="404" w:hanging="360"/>
      </w:pPr>
    </w:lvl>
    <w:lvl w:ilvl="3">
      <w:start w:val="1"/>
      <w:numFmt w:val="decimal"/>
      <w:lvlText w:val="%1.%2.%3.%4."/>
      <w:lvlJc w:val="left"/>
      <w:pPr>
        <w:tabs>
          <w:tab w:val="num" w:pos="426"/>
        </w:tabs>
        <w:ind w:left="426" w:hanging="360"/>
      </w:pPr>
    </w:lvl>
    <w:lvl w:ilvl="4">
      <w:start w:val="1"/>
      <w:numFmt w:val="decimal"/>
      <w:lvlText w:val="%1.%2.%3.%4.%5."/>
      <w:lvlJc w:val="left"/>
      <w:pPr>
        <w:tabs>
          <w:tab w:val="num" w:pos="448"/>
        </w:tabs>
        <w:ind w:left="448" w:hanging="360"/>
      </w:pPr>
    </w:lvl>
    <w:lvl w:ilvl="5">
      <w:start w:val="1"/>
      <w:numFmt w:val="decimal"/>
      <w:lvlText w:val="%1.%2.%3.%4.%5.%6."/>
      <w:lvlJc w:val="left"/>
      <w:pPr>
        <w:tabs>
          <w:tab w:val="num" w:pos="470"/>
        </w:tabs>
        <w:ind w:left="4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2"/>
        </w:tabs>
        <w:ind w:left="49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14"/>
        </w:tabs>
        <w:ind w:left="51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36"/>
        </w:tabs>
        <w:ind w:left="53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3:59Z</dcterms:created>
  <dc:creator/>
  <dc:description/>
  <dc:language>en-US</dc:language>
  <cp:lastModifiedBy/>
  <dcterms:modified xsi:type="dcterms:W3CDTF">2010-04-27T05:43:07Z</dcterms:modified>
  <cp:revision>2</cp:revision>
  <dc:subject/>
  <dc:title/>
</cp:coreProperties>
</file>