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sprawy OR-341/01/2010                                                        Izbica Kujawska 24.03.2010</w:t>
      </w:r>
    </w:p>
    <w:p>
      <w:pPr>
        <w:pStyle w:val="Normal"/>
        <w:spacing w:lineRule="auto" w:line="240" w:before="280" w:after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stawa kostki betonowej typu HOLAND oraz krawężników drogowych prostych, na utwardzenie chodników na terenie gminy Izbica Kujawsk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UDZIELENIU ZAMÓWIENIA - Dostawy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27824 - 2010r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i Miasta w Izbicy Kujawskiej, ul. Piłsudskiego 32, 87-865 Izbica Kujawska, woj. kujawsko-pomorskie, tel. 054 2865009, faks 054 2865009 wew. 14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kostki betonowej typu HOLAND oraz krawężników drogowych prostych, na utwardzenie chodników na terenie gminy Izbica Kujawska.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dostawa kostki betonowej typu HOLAND oraz krawężników drogowych prostych, na utwardzenie chodników na terenie gminy Izbica Kujawska. Przedmiot zamówienia obejmuje sprzedaż i dostawę kostki betonowej i krawężników drogowych prostych łącznie z transportem, rozładunkiem i podatkiem VAT, do miejsc wskazanych przez Zamawiającego, na terenie gminy Izbica Kujawska. Wykonawca przedstawi cenę kostki betonowej, w ilościach i kolorach podanych poniżej: Kostka betonowa typu HOLAND Wymiary: 20 x 10 cm, grubości 6 cm, W ilościach: Kolor szary = 1300 m 2, Kolor czerwony = 500 m 2, Razem: 1800m 2. Wykonawca przedstawi cenę krawężników drogowych prostych o wymiarach i w ilościach podanych poniżej: krawężniki drogowe proste Wymiary: 30 x 15 cm W ilościach: 1000 mb Razem: 1000 mb.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4.11.31.00-6, 44.11.42.00-4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6.03.2010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.W. ART-BUD Jan Lachowski, ul. Towarowa 28, 85-746 Bydgoszcz, kraj/woj. kujawsko-pomorskie. 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65825,14 PLN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1858,00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1858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4123,00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Akapitzlist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720" w:hanging="0"/>
        <w:jc w:val="left"/>
        <w:rPr/>
      </w:pPr>
      <w:r>
        <w:rPr/>
      </w:r>
    </w:p>
    <w:p>
      <w:pPr>
        <w:pStyle w:val="Akapitzlist"/>
        <w:ind w:left="720" w:hanging="0"/>
        <w:jc w:val="left"/>
        <w:rPr/>
      </w:pPr>
      <w:r>
        <w:rPr/>
      </w:r>
    </w:p>
    <w:p>
      <w:pPr>
        <w:pStyle w:val="Akapitzlist"/>
        <w:ind w:left="720" w:hanging="0"/>
        <w:jc w:val="left"/>
        <w:rPr/>
      </w:pPr>
      <w:r>
        <w:rPr/>
      </w:r>
    </w:p>
    <w:p>
      <w:pPr>
        <w:pStyle w:val="Akapitzlist"/>
        <w:ind w:left="720" w:hanging="0"/>
        <w:jc w:val="left"/>
        <w:rPr/>
      </w:pPr>
      <w:r>
        <w:rPr/>
      </w:r>
    </w:p>
    <w:p>
      <w:pPr>
        <w:pStyle w:val="Akapitzlist"/>
        <w:ind w:left="720" w:hanging="0"/>
        <w:jc w:val="left"/>
        <w:rPr/>
      </w:pPr>
      <w:r>
        <w:rPr/>
      </w:r>
    </w:p>
    <w:p>
      <w:pPr>
        <w:pStyle w:val="Akapitzlist"/>
        <w:ind w:left="720" w:hanging="0"/>
        <w:jc w:val="right"/>
        <w:rPr/>
      </w:pPr>
      <w:r>
        <w:rPr/>
        <w:t>BURMISTRZ GMINY I MIASTA</w:t>
      </w:r>
    </w:p>
    <w:p>
      <w:pPr>
        <w:pStyle w:val="Akapitzlist"/>
        <w:spacing w:before="0" w:after="200"/>
        <w:ind w:left="720" w:hanging="0"/>
        <w:contextualSpacing/>
        <w:jc w:val="right"/>
        <w:rPr>
          <w:i/>
          <w:i/>
        </w:rPr>
      </w:pPr>
      <w:r>
        <w:rPr>
          <w:i/>
        </w:rPr>
        <w:t xml:space="preserve">Bogdan Sad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3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11:00Z</dcterms:created>
  <dc:creator>1</dc:creator>
  <dc:description/>
  <cp:keywords/>
  <dc:language>en-US</dc:language>
  <cp:lastModifiedBy>1</cp:lastModifiedBy>
  <dcterms:modified xsi:type="dcterms:W3CDTF">2010-03-24T10:46:00Z</dcterms:modified>
  <cp:revision>3</cp:revision>
  <dc:subject/>
  <dc:title/>
</cp:coreProperties>
</file>