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ab/>
        <w:t>Izbica Kujawska, dnia 05.03.2010 roku</w:t>
      </w:r>
    </w:p>
    <w:p>
      <w:pPr>
        <w:pStyle w:val="Normal"/>
        <w:ind w:left="0" w:hanging="0"/>
        <w:rPr/>
      </w:pPr>
      <w:r>
        <w:rPr>
          <w:rFonts w:cs="Times New Roman" w:ascii="Times New Roman" w:hAnsi="Times New Roman"/>
        </w:rPr>
        <w:t>Numer sprawy OR – 341 – 02/10</w:t>
        <w:tab/>
      </w:r>
    </w:p>
    <w:p>
      <w:pPr>
        <w:pStyle w:val="Normal"/>
        <w:spacing w:lineRule="auto" w:line="240" w:before="280" w:after="240"/>
        <w:ind w:left="0" w:hanging="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40"/>
        <w:ind w:left="0" w:hanging="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40"/>
        <w:ind w:left="0" w:hanging="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zbica Kujawska: Przebudowa nawierzchni ulic po robotach kanalizacyjnych polegająca na wykonaniu nowej nawierzchni asfaltowej: ul. Żwirki i Wigury Nr drogi 191725C, ul. 11 listopada Nr drogi 191719C, ul. Garbarska Nr drogi 191704C w miejscowości Izbica Kujawska.</w:t>
      </w:r>
    </w:p>
    <w:p>
      <w:pPr>
        <w:pStyle w:val="Normal"/>
        <w:spacing w:lineRule="auto" w:line="240" w:before="280" w:after="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i Miasto Izbica Kujawska, siedziba: Urząd Gminy i Miasta w Izbicy Kujawskiej, ul. Piłsudskiego 32, 87-865 Izbica Kujawska, woj. kujawsko-pomorskie, tel. 054 2865009, faks 054 2865009 wew. 14.</w:t>
      </w:r>
    </w:p>
    <w:p>
      <w:pPr>
        <w:pStyle w:val="Normal"/>
        <w:numPr>
          <w:ilvl w:val="0"/>
          <w:numId w:val="4"/>
        </w:numPr>
        <w:spacing w:lineRule="auto" w:line="240" w:before="0" w:after="280"/>
        <w:jc w:val="left"/>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izbicakuj.pl </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nawierzchni ulic po robotach kanalizacyjnych polegająca na wykonaniu nowej nawierzchni asfaltowej: ul. Żwirki i Wigury Nr drogi 191725C, ul. 11 listopada Nr drogi 191719C, ul. Garbarska Nr drogi 191704C w miejscowości Izbica Kujawska mający na celu wykonanie nowej nawierzchni bitumicznej..</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Przebudowa nawierzchni ulic po robotach kanalizacyjnych polegająca na wykonaniu nowej nawierzchni asfaltowej: ul. Żwirki i Wigury Nr drogi 191725C, ul. 11 listopada Nr drogi 191719C, ul. Garbarska Nr drogi 191704C w miejscowości Izbica Kujawska mający na celu wykonanie nowej nawierzchni bitumicznej. Zakres zamówienia obejmuje: - roboty rozbiórkowe frezowanie nawierzchni bitumicznej - wykonanie nawierzchni bitumicznej Lokalizacja inwestycji: Wytypowany do remontu odcinek ulicy zlokalizowany jest w województwie kujawsko - pomorskim na terenie administracyjnym Powiatu Włocławskiego Miasta Izbica Kujawska. - Ulica Żwirki i Wigury nr drogi 191725 C. Leży na działce geodezyjnej o nr 201. - ulica 11 Listopada nr drogi 191719 C. Leży na działce geodezyjnej o nr 510. - ulica Garbarska nr drogi 191704 C. Leży na działce geodezyjnej nr 513. Nawierzchnia istniejących jezdni jest bitumiczna o przekroju ulicznym z obustronnymi krawężnikami i chodnikami. Chodniki i krawężniki w stanie bardzo dobrym nie wymagającym remontu. Do posesji zlokalizowanych przy ulicy wykonane są zjazdy. Ukształtowanie terenu Teren objęty projektem jest płaski. Na terenie objętym opracowaniem występuje zadrzewienie nie kolidujące z remontowanymi ulicami. Istniejące uzbrojenie Na odcinku ulic zlokalizowane są: - infrastruktury wodociągowe, kanalizacja sanitarna i deszczowa - infrastruktury energetyczna - oświetlenie uliczne. - infrastruktura gazowa Rozwiązania projektowe Zgodnie z zakresem opracowania i uzgodnieniami z inwestorem założono: - Na całym odcinku ulicy wykonać remont nawierzchni bitumicznej przez wykonanie frezowania istniejącej nawierzchni i ułożenia warstwy bitumicznej dwuwarstwowo bez wykonania przełożenia krawężnika. - Wykonać regulację urządzeń obcych do poziomu nawierzchni. Rozwiązania sytuacyjne Przewidziane do przebudowy trzy odcinki zlokalizowane są w centrum miejscowości Izbica Kujawska - ulica Żwirki i Wigury na drogi 191725 C o długości 102,45 mb. Zlokalizowana między ulica Toruńską a placem Narutowicza - ulica 11 listopada nr drogi 191719 C o długości 190,80 mb. Zlokalizowana między ulicami Narutowicza a ul. Gen. Słubickiego. - ulica Garbarska nr 191704 C o długości 285,40 mb. Zlokalizowana między ulicami Kolska a Cmentarną. Po obu stronach jezdni zlokalizowane są chodniki i zjazdy. Projekt przewiduje wykonanie korekty geometrii drogi w granicach pasa drogowego. Ulica będzie miała zachowana istniejącą szerokość jezdni. Chodniki oraz zjazdy nie przewidziane są do remontu. Projektowana konstrukcja konstrukcja jezdni - warstwa ścieralna z mieszanki mineralno - bitumicznej o grubości 4 cm - warstwa wiążąca z mieszanki mineralno - bitumicznej o grubości 4 cm - warstwa profilowa z mieszanki mineralno - bitumicznej średnio 50 kg/ m 2 Wg normy PN S - 96025: 2000 [10] - istniejąca nawierzchnia bitumiczna jako podbudowa Rozwiązania wysokościowe Rzędna ulicy zostały dostosowane do istniejącego terenu z uwzględnieniem istniejących wysokości. Odwodnienie Odwodnienie jezdni nie jest objęte opracowaniem. Istniejący system odwodnienia pozostaje bez zmian. Projektowana funkcja jezdni nie wpływa na pogorszenie warunków dla ochrony środowiska a ewentualne oddziaływanie będzie ograniczone do terenu działek nr 201, 510, 513 Zestawienie charakterystycznych ilości - ulica Żwirki i Wigury o długości 102,45 mb i łącznej powierzchni jezdni asfaltowej o powierzchni 712,05 m 2 . W nawierzchni ulicy występują 4 włazy, 9 zasów - ulica 11 Listopada o długości 190,80 mb i łącznej powierzchni jezdni asfaltowej o powierzchni 1211,46 m 2 . W nawierzchni ulicy występują 12 włazy, 13 zasów - ulica Garbarska o długości 285,40 mb i łącznej powierzchni jezdni asfaltowej o powierzchni 2886,13 m 2 . W nawierzchni ulicy występują 22 włazy, 11 zasów oraz przebudowa 2 wpustów ulicznych..</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00.00.00-7, 45.23.32.52-0.</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9.2010.</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numPr>
          <w:ilvl w:val="0"/>
          <w:numId w:val="5"/>
        </w:numPr>
        <w:spacing w:lineRule="auto" w:line="240" w:before="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niesienia wadium.</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1"/>
        </w:numPr>
        <w:spacing w:lineRule="auto" w:line="240" w:before="0" w:after="280"/>
        <w:jc w:val="left"/>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 </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1) Uprawnienia do wykonywania określonej działalności lub czynności, jeżeli przepisy prawa nakładają obowiązek ich posiadani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wyznacza szczegółowego warunku w tym zakresie </w:t>
      </w:r>
    </w:p>
    <w:p>
      <w:pPr>
        <w:pStyle w:val="Normal"/>
        <w:numPr>
          <w:ilvl w:val="0"/>
          <w:numId w:val="2"/>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winni udokumentować posiadanie wiedzy i doświadczenia w wykonaniu w okresie ostatnich pięciu lat przed upływem terminu składania ofert, a jeżeli okres prowadzenia działalności jest krótszy - w tym okresie najmniej trzech robót budowlanych o zakresie i charakterze porównywalnym z niniejszym zamówieniem, tzn. roboty o wartości co najmniej 350.000,00 zł każda, zawierających w swym zakresie budowę, przebudowę bądź remont drogi/ulicy oraz załączenie dokumentów potwierdzających, że roboty zostały wykonane zgodnie z zasadami sztuki budowlanej i prawidłowo ukończone. Ocena spełnienia ww. warunku dokonana będzie zgodnie z formułą spełnia - nie spełnia </w:t>
      </w:r>
    </w:p>
    <w:p>
      <w:pPr>
        <w:pStyle w:val="Normal"/>
        <w:numPr>
          <w:ilvl w:val="0"/>
          <w:numId w:val="2"/>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twierdzenie spełniania warunku dysponowania odpowiednim potencjałem technicznym wykonawca winien złożyć wykaz narzędzi i urządzeń pozwalających na wykonanie przedmiotu zamówienia. Ocena spełnienia ww. warunku dokonana będzie zgodnie z formułą spełnia - nie spełnia </w:t>
      </w:r>
    </w:p>
    <w:p>
      <w:pPr>
        <w:pStyle w:val="Normal"/>
        <w:numPr>
          <w:ilvl w:val="0"/>
          <w:numId w:val="2"/>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spełnią warunek określony w art. 22 ust. 1 pkt 3 ustawy, wykażą, że dysponują osobami, które będą uczestniczyć w wykonywaniu zamówienia, (w szczególności osobą odpowiedzialną za kierowanie robotami budowlanymi w specjalności drogowej) należącymi do właściwej Okręgowej Izby Inżynierów Budownictwa lub tożsamej w zakresie przedmiotu zamówienia, wydanej na podstawie wcześniej obowiązujących przepisów wraz z informacją na temat ich kwalifikacji zawodowych i wykształcenia niezbędnych dla wykonania zamówienia, a także wykonywanych przez nie czynności oraz informacje o podstawie do dysponowania tymi osobami Ocena spełnienia ww. warunku dokonana będzie zgodnie z formułą spełnia - nie spełnia </w:t>
      </w:r>
    </w:p>
    <w:p>
      <w:pPr>
        <w:pStyle w:val="Normal"/>
        <w:numPr>
          <w:ilvl w:val="0"/>
          <w:numId w:val="2"/>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sytuacji ekonomicznej i finansowej zapewniającej wykonanie zamówienia. Ocena spełnienia ww. warunku dokonana będzie zgodnie z formułą spełnia - nie spełnia </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3"/>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3"/>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3"/>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1"/>
          <w:numId w:val="3"/>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3"/>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3"/>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3"/>
        </w:numPr>
        <w:spacing w:lineRule="auto" w:line="240" w:before="280" w:after="18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3"/>
        </w:numPr>
        <w:spacing w:lineRule="auto" w:line="240" w:before="0" w:after="280"/>
        <w:ind w:left="720" w:right="300" w:hanging="3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i podpisany formularz oferty, z wykorzystaniem wzoru - załącznik nr 1 do niniejszej SIWZ 2. oświadczenie o spełnieniu warunków udziału w postępowaniu o zamówienie publiczne z art. 22 ust. 1 z wykorzystaniem wzoru - załącznik nr 2 3. wzór umowy, stanowiący załącznik nr 4, na którym złoży parafkę na ostatniej stronie, co pozwoli uznać zamawiającemu, iż tym samym akceptuje wzór umowy. 4. Wykonawca złoży do oferty wypełniony kosztorys ofertowy, stanowiący załącznik nr 5 5. Pełnomocnictwa osób podpisujących ofertę do podejmowania zobowiązań w imieniu firmy składającej ofertę, o ile nie wynikają z przepisów prawa lub innych dokumentów.</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2.1) Kryteria oceny ofert:</w:t>
      </w:r>
      <w:r>
        <w:rPr>
          <w:rFonts w:eastAsia="Times New Roman" w:cs="Times New Roman" w:ascii="Times New Roman" w:hAnsi="Times New Roman"/>
          <w:sz w:val="24"/>
          <w:szCs w:val="24"/>
          <w:lang w:eastAsia="pl-PL"/>
        </w:rPr>
        <w:t xml:space="preserve"> najniższa cen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zbicakuj.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i Miasta w Izbicy Kujawskiej ul. Piłsudskiego 32 87-865 Izbica Kujawska pokój nr 20.</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9.03.2010 godzina 12:00, miejsce: Urząd Gminy i Miasta w Izbicy Kujawskiej Ul. Piłsudskiego 32 87-865 Izbica Kujawska pokój nr 15 I piętro sekretariat.</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Inwestycja jest współfinansowana z Funduszu Wsparcia na rok 2010 Województwa Kujawsko - Pomorskiego..</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ind w:left="17" w:hanging="1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17" w:hanging="17"/>
        <w:jc w:val="right"/>
        <w:rPr>
          <w:rFonts w:ascii="Times New Roman" w:hAnsi="Times New Roman" w:cs="Times New Roman"/>
        </w:rPr>
      </w:pPr>
      <w:r>
        <w:rPr>
          <w:rFonts w:cs="Times New Roman" w:ascii="Times New Roman" w:hAnsi="Times New Roman"/>
        </w:rPr>
        <w:t xml:space="preserve">BURMISTRZ GMINY I MIASTA </w:t>
      </w:r>
    </w:p>
    <w:p>
      <w:pPr>
        <w:pStyle w:val="Normal"/>
        <w:ind w:left="17" w:hanging="17"/>
        <w:jc w:val="right"/>
        <w:rPr>
          <w:rFonts w:ascii="Times New Roman" w:hAnsi="Times New Roman" w:cs="Times New Roman"/>
          <w:i/>
          <w:i/>
        </w:rPr>
      </w:pPr>
      <w:r>
        <w:rPr>
          <w:rFonts w:cs="Times New Roman" w:ascii="Times New Roman" w:hAnsi="Times New Roman"/>
          <w:i/>
        </w:rPr>
        <w:t>Bogdan Sadowski</w:t>
      </w:r>
    </w:p>
    <w:p>
      <w:pPr>
        <w:pStyle w:val="Normal"/>
        <w:ind w:left="17" w:hanging="17"/>
        <w:rPr>
          <w:rFonts w:ascii="Times New Roman" w:hAnsi="Times New Roman" w:cs="Times New Roman"/>
          <w:i/>
          <w:i/>
        </w:rPr>
      </w:pPr>
      <w:r>
        <w:rPr>
          <w:rFonts w:cs="Times New Roman" w:ascii="Times New Roman" w:hAnsi="Times New Roman"/>
          <w:i/>
        </w:rPr>
      </w:r>
    </w:p>
    <w:p>
      <w:pPr>
        <w:pStyle w:val="Normal"/>
        <w:ind w:left="17" w:hanging="17"/>
        <w:rPr>
          <w:rFonts w:ascii="Times New Roman" w:hAnsi="Times New Roman" w:cs="Times New Roman"/>
        </w:rPr>
      </w:pPr>
      <w:r>
        <w:rPr>
          <w:rFonts w:cs="Times New Roman" w:ascii="Times New Roman" w:hAnsi="Times New Roman"/>
        </w:rPr>
      </w:r>
    </w:p>
    <w:p>
      <w:pPr>
        <w:pStyle w:val="Normal"/>
        <w:ind w:left="17" w:hanging="17"/>
        <w:rPr/>
      </w:pPr>
      <w:r>
        <w:rPr>
          <w:rFonts w:cs="Times New Roman" w:ascii="Times New Roman" w:hAnsi="Times New Roman"/>
        </w:rPr>
        <w:t xml:space="preserve">Ogłoszenie o zamówieniu zamieszczono w Biuletynie Zamówień Publicznych na stronie portalu internetowego UZP: </w:t>
      </w:r>
      <w:hyperlink r:id="rId2">
        <w:r>
          <w:rPr>
            <w:rStyle w:val="InternetLink"/>
            <w:rFonts w:cs="Times New Roman" w:ascii="Times New Roman" w:hAnsi="Times New Roman"/>
          </w:rPr>
          <w:t>www.portal.uzp.gov.pl</w:t>
        </w:r>
      </w:hyperlink>
      <w:r>
        <w:rPr>
          <w:rFonts w:cs="Times New Roman" w:ascii="Times New Roman" w:hAnsi="Times New Roman"/>
        </w:rPr>
        <w:t xml:space="preserve"> dnia  05 .03.2010</w:t>
      </w:r>
    </w:p>
    <w:p>
      <w:pPr>
        <w:pStyle w:val="Normal"/>
        <w:ind w:left="17" w:hanging="17"/>
        <w:rPr>
          <w:rFonts w:ascii="Times New Roman" w:hAnsi="Times New Roman" w:cs="Times New Roman"/>
        </w:rPr>
      </w:pPr>
      <w:r>
        <w:rPr>
          <w:rFonts w:cs="Times New Roman" w:ascii="Times New Roman" w:hAnsi="Times New Roman"/>
        </w:rPr>
      </w:r>
    </w:p>
    <w:p>
      <w:pPr>
        <w:pStyle w:val="Normal"/>
        <w:ind w:left="17" w:hanging="17"/>
        <w:rPr>
          <w:rFonts w:ascii="Times New Roman" w:hAnsi="Times New Roman" w:cs="Times New Roman"/>
        </w:rPr>
      </w:pPr>
      <w:r>
        <w:rPr>
          <w:rFonts w:cs="Times New Roman" w:ascii="Times New Roman" w:hAnsi="Times New Roman"/>
        </w:rPr>
      </w:r>
    </w:p>
    <w:p>
      <w:pPr>
        <w:pStyle w:val="Normal"/>
        <w:spacing w:before="0" w:after="200"/>
        <w:ind w:left="0" w:hanging="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34" w:hanging="357"/>
      <w:jc w:val="both"/>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08:00Z</dcterms:created>
  <dc:creator>1</dc:creator>
  <dc:description/>
  <dc:language>en-US</dc:language>
  <cp:lastModifiedBy>UG Izbica</cp:lastModifiedBy>
  <dcterms:modified xsi:type="dcterms:W3CDTF">2010-03-06T10:03:00Z</dcterms:modified>
  <cp:revision>6</cp:revision>
  <dc:subject/>
  <dc:title/>
</cp:coreProperties>
</file>