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sprawy OR-341/02/2010                                                        Izbica Kujawska 15.04.2010</w:t>
      </w:r>
    </w:p>
    <w:p>
      <w:pPr>
        <w:pStyle w:val="Akapitzlist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Przebudowa nawierzchni ulic po robotach kanalizacyjnych polegająca na wykonaniu nowej nawierzchni asfaltowej: ul. Żwirki i Wigury Nr drogi 191725C, ul. 11 listopada Nr drogi 191719C, ul. Garbarska Nr drogi 191704C w miejscowości Izbica Kujawska mający na celu wykonanie nowej nawierzchni bitumicznej.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60972 - 2010r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budowa nawierzchni ulic po robotach kanalizacyjnych polegająca na wykonaniu nowej nawierzchni asfaltowej: ul. Żwirki i Wigury Nr drogi 191725C, ul. 11 listopada Nr drogi 191719C, ul. Garbarska Nr drogi 191704C w miejscowości Izbica Kujawska mający na celu wykonanie nowej nawierzchni bitumicznej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 Przebudowa nawierzchni ulic po robotach kanalizacyjnych polegająca na wykonaniu nowej nawierzchni asfaltowej: ul. Żwirki i Wigury Nr drogi 191725C, ul. 11 listopada Nr drogi 191719C, ul. Garbarska Nr drogi 191704C w miejscowości Izbica Kujawska mający na celu wykonanie nowej nawierzchni bitumicznej. Zakres zamówienia obejmuje: - roboty rozbiórkowe frezowanie nawierzchni bitumicznej - wykonanie nawierzchni bitumicznej Lokalizacja inwestycji: Wytypowany do remontu odcinek ulicy zlokalizowany jest w województwie kujawsko - pomorskim na terenie administracyjnym Powiatu Włocławskiego Miasta Izbica Kujawska. - Ulica Żwirki i Wigury nr drogi 191725 C. Leży na działce geodezyjnej o nr 201. - ulica 11 Listopada nr drogi 191719 C. Leży na działce geodezyjnej o nr 510. - ulica Garbarska nr drogi 191704 C. Leży na działce geodezyjnej nr 513. Nawierzchnia istniejących jezdni jest bitumiczna o przekroju ulicznym z obustronnymi krawężnikami i chodnikami. Chodniki i krawężniki w stanie bardzo dobrym nie wymagającym remontu. Do posesji zlokalizowanych przy ulicy wykonane są zjazdy. Ukształtowanie terenu Teren objęty projektem jest płaski. Na terenie objętym opracowaniem występuje zadrzewienie nie kolidujące z remontowanymi ulicami. Istniejące uzbrojenie Na odcinku ulic zlokalizowane są: - infrastruktury wodociągowe, kanalizacja sanitarna i deszczowa - infrastruktury energetyczna - oświetlenie uliczne. - infrastruktura gazowa Rozwiązania projektowe Zgodnie z zakresem opracowania i uzgodnieniami z inwestorem założono: - Na całym odcinku ulicy wykonać remont nawierzchni bitumicznej przez wykonanie frezowania istniejącej nawierzchni i ułożenia warstwy bitumicznej dwuwarstwowo bez wykonania przełożenia krawężnika. - Wykonać regulację urządzeń obcych do poziomu nawierzchni. Rozwiązania sytuacyjne Przewidziane do przebudowy trzy odcinki zlokalizowane są w centrum miejscowości Izbica Kujawska - ulica Żwirki i Wigury na drogi 191725 C o długości 102,45 mb. Zlokalizowana między ulica Toruńską a placem Narutowicza - ulica 11 listopada nr drogi 191719 C o długości 190,80 mb. Zlokalizowana między ulicami Narutowicza a ul. Gen. Słubickiego. - ulica Garbarska nr 191704 C o długości 285,40 mb. Zlokalizowana między ulicami Kolska a Cmentarną. Po obu stronach jezdni zlokalizowane są chodniki i zjazdy. Projekt przewiduje wykonanie korekty geometrii drogi w granicach pasa drogowego. Ulica będzie miała zachowana istniejącą szerokość jezdni. Chodniki oraz zjazdy nie przewidziane są do remontu. Projektowana konstrukcja konstrukcja jezdni - warstwa ścieralna z mieszanki mineralno - bitumicznej o grubości 4 cm - warstwa wiążąca z mieszanki mineralno - bitumicznej o grubości 4 cm - warstwa profilowa z mieszanki mineralno - bitumicznej średnio 50 kg/ m 2 Wg normy PN S - 96025: 2000 [10] - istniejąca nawierzchnia bitumiczna jako podbudowa Rozwiązania wysokościowe Rzędna ulicy zostały dostosowane do istniejącego terenu z uwzględnieniem istniejących wysokości. Odwodnienie Odwodnienie jezdni nie jest objęte opracowaniem. Istniejący system odwodnienia pozostaje bez zmian. Projektowana funkcja jezdni nie wpływa na pogorszenie warunków dla ochrony środowiska a ewentualne oddziaływanie będzie ograniczone do terenu działek nr 201, 510, 513 Zestawienie charakterystycznych ilości - ulica Żwirki i Wigury o długości 102,45 mb i łącznej powierzchni jezdni asfaltowej o powierzchni 712,05 m 2 . W nawierzchni ulicy występują 4 włazy, 9 zasów - ulica 11 Listopada o długości 190,80 mb i łącznej powierzchni jezdni asfaltowej o powierzchni 1211,46 m 2 . W nawierzchni ulicy występują 12 włazy, 13 zasów - ulica Garbarska o długości 285,40 mb i łącznej powierzchni jezdni asfaltowej o powierzchni 2886,13 m 2 . W nawierzchni ulicy występują 22 włazy, 11 zasów oraz przebudowa 2 wpustów ulicznych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45.00.00.00-7, 45.23.32.52-0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4.04.20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Zakład Usług Drogowych, Olsza 3, 88-300 Mogilno, kraj/woj. kujawsko-pomo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467637,78 PLN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94229,58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94229,58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627668,36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 </w:t>
      </w:r>
    </w:p>
    <w:p>
      <w:pPr>
        <w:pStyle w:val="Akapitzlist"/>
        <w:ind w:left="720" w:hanging="0"/>
        <w:jc w:val="right"/>
        <w:rPr/>
      </w:pPr>
      <w:r>
        <w:rPr/>
        <w:t>BURMISTRZ GMINY I MIASTA</w:t>
      </w:r>
    </w:p>
    <w:p>
      <w:pPr>
        <w:pStyle w:val="Akapitzlist"/>
        <w:spacing w:before="0" w:after="200"/>
        <w:ind w:left="720" w:hanging="0"/>
        <w:contextualSpacing/>
        <w:jc w:val="right"/>
        <w:rPr/>
      </w:pPr>
      <w:r>
        <w:rPr/>
        <w:t xml:space="preserve">Bogdan Sa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1:00Z</dcterms:created>
  <dc:creator>1</dc:creator>
  <dc:description/>
  <dc:language>en-US</dc:language>
  <cp:lastModifiedBy>UG Izbica</cp:lastModifiedBy>
  <cp:lastPrinted>2010-04-15T15:05:00Z</cp:lastPrinted>
  <dcterms:modified xsi:type="dcterms:W3CDTF">2010-04-15T13:09:00Z</dcterms:modified>
  <cp:revision>5</cp:revision>
  <dc:subject/>
  <dc:title/>
</cp:coreProperties>
</file>