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5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          </w:t>
        <w:tab/>
        <w:t>Izbica Kuj 12.05.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a w odpowiedzi na pytania Wykonaw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.271.14.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amawiający</w:t>
        <w:tab/>
      </w:r>
      <w:r>
        <w:rPr>
          <w:b/>
          <w:sz w:val="22"/>
          <w:szCs w:val="22"/>
        </w:rPr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a i Miasto Izbica Kujawska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Piłsudskiego 32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7-865 Izbica Kujaws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zedmiot zamówienia </w:t>
      </w:r>
      <w:r>
        <w:rPr>
          <w:b/>
        </w:rPr>
        <w:t>Opracowanie koncepcji budowy oczyszczalni ścieków w miejscowości Izbica Kujawska obręb geodezyjny Kazimierowo gmina Izbica Kujawska dz.nr.343/1 i 343/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udziela następującej odpowiedzi na pytanie Wykonawc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Pyt1. Jaka jest aktualna moc przyłączeniowa ( ewentualnie umowna) do oczyszczalni ścieków?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c umowna do oczyszczalni ścieków wynosi 22,0 kW, przy zabezpieczeniu przedlicznikowym: 55 kW.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Pyt 2. Czy oczyszczalnia ma własna stację transformatorową?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zyszczalnia na własną stację transformatorową – na terenie obiektu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Pyt3. Jeśli odpowiedz na powyższe pytanie jest negatywna, to gdzie leży punkt rozdziału sieci elektroenergetycznej?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.w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Pyt4. Czy Zamawiający przekaże Wykonawcy oryginalny projekt oczyszczalni ścieków ( rysunki i opis pierwotnego projektu oczyszczalni)?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ak jest pełnego, kompletnego projektu oczyszczalni ścieków. Zamawiający może udostępnić istniejącą dokumentację. 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Pyt 5. Jakiego typu jest przepływomierz na odpływie oczyszczalni ścieków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odpływie z oczyszczalni ścieków zainstalowano przepływomierz elektromagnetyczny z wyjściem kontraktonowym do transmisji danych w technologii GPRS – typu SITRANS MAG firmy SIEMENS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Pyt 6. Czy jest przepływomierz na dopływie do oczyszczalni ścieków?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opływie do oczyszczalni brak jest urządzeń pomiarowych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Pyt 7. W jakiej formie ( papierowej/ lub elektronicznej) będzie mapa do celów projektowych dostarczona przez Zamawiającego?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pa do celów projektowych będzie w wersji papierowej i elektronicznej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Pyt 8. Czy w ramach wyznaczenia ilości ścieków i ładunku zanieczyszczeń mają być przeprowadzane pomiary? Jeśli nie, czy Zleceniodawca dysponuje systematycznymi wynikami oznaczeń ścieków surowych na dopływie ( ilość, koncentracja zanieczyszczeń)? jeśli nie, czy Zamawiający dopuszcza oparcie się jedynie na wskaźnikach jednostkowych ilości i zanieczyszczeń w ściekach?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oczyszczalni ścieków prowadzi się monitoring ścieków. Wykonywane są analizy w odstępach półrocznych, z następujących punktów : ścieki surowe na wlocie do oczyszczalni, ścieki uzdatnione na wylocie do rowu melioracyjnego, woda z rowu melioracyjnego powyżej punktu zrzutu ścieków. Zakres analiz – BZT5, ChZT, Zawiesiny.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ci ścieków wychodzących z oczyszczalni  są rejestrowane w sposób ciągły przez system monitorujący (zbierający dane z przepływomierza)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Pyt 9. Czy Zamawiający dopuszcza likwidację istniejącego bloku MU-200? Czy bioblok powinien być wykorzystany w ramach koncepcji rozbudowy?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zaplanować wykonanie koncepcji nowej oczyszczalni, wraz z likwidacją istniejącego bloku MU-200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Pyt 10. Czy badania geologiczne mają być przeprowadzone w zakresie jak dla projektu budowlano – wykonawczego i zakończone dokumentacją geologiczno – inżynierską?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dania geologiczne powinny być wykonane jak dla projektu budowlano-wykonawczego i zakończone dokumentacją geologiczno-inżynierską.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Pyt 11. Czy w ramach koncepcji Zamawiający oczekuje jedynie obliczeń z opisem technicznym i zagospodarowanie terenu i schemat technologiczny? Czy również proponowane/ wstępne rysunki poszczególnych nowych obiektów?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ramach koncepcji należy wykonać opis techniczny z obliczeniami, zagospodarowanie terenu, schemat technologiczny, propozycje nowych obiektów,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Pyt 12. Czego ma dotyczyć nadzór autorski ( patrz punkt 8 „ opis sposobu wyboru oferty najkorzystniejszej”) – robót budowlanych? Zgodnie z prawem budowlanym nadzór autorski nad realizacją inwestycji związany jest z opracowaniem projektu budowlano – wykonawczego, a nie koncepcji, która jest  przedmiotem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W punkcie 8 Zaproszenia do składania ofert  „Opis sposobu wyboru oferty najkorzystniejszej” skreśla się wyrazy „nadzór autorski”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Pyt 13. Czy możliwe jest zaproponowanie szybszego terminu wykonania umowy niż podany w ogłoszeniu i wzorze umowy ( § 6 pkt 1) ? Czy termin wcześniejszy będzie miał wpływ na ilość punktów, a późniejszy na odrzucenie oferty?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 do dnia 30.09.2011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Pyt 14. §2 pkt 1: Czy wymaganą charakterystykę stanu technicznego winien przeprowadzić projektant, czy uprawniony rzeczoznawca budowlany?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agana charakterystykę stanu technicznego może przeprowadzić projektant. 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Pyt 15. Rozbieżności w § 7 Pkt 7 : termin płatności faktury 21 czy 30 dni?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 pkt. 7 pozostaje bez zmian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Pyt 16. Kto jest Zarządcą rowu oraz kanału Folusz przez które doprowadzane są wody oczyszczone z oczyszczalni ścieków?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cą trwałym rowu do którego odprowadzane są wody oczyszczone z oczyszczalni ścieków jest Gmina i Miasto Izbica Kujawska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Pyt 17. Proszę o wpisanie do umowy jednoznacznej długości trwania okresu rękojmi – np. 1 rok od złożenia Zamawiającemu przedmiotu zamówienia. </w:t>
      </w:r>
    </w:p>
    <w:p>
      <w:pPr>
        <w:pStyle w:val="Normal"/>
        <w:tabs>
          <w:tab w:val="clear" w:pos="708"/>
          <w:tab w:val="left" w:pos="375" w:leader="none"/>
        </w:tabs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enia się treść § 10 umowy który w nowej wersji otrzymuje brzmienie;</w:t>
      </w:r>
    </w:p>
    <w:p>
      <w:pPr>
        <w:pStyle w:val="Normal"/>
        <w:tabs>
          <w:tab w:val="clear" w:pos="708"/>
          <w:tab w:val="left" w:pos="375" w:leader="none"/>
        </w:tabs>
        <w:spacing w:before="0" w:after="24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§ 10 – Termin rękojmi za wykonanie przedmiotu zamówienia obejmuje okres dwóch lat od złożenia Zamawiającemu przedmiotu zamówienia. </w:t>
      </w:r>
    </w:p>
    <w:p>
      <w:pPr>
        <w:pStyle w:val="Normal"/>
        <w:spacing w:before="0" w:after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MINY I MIASTA </w:t>
      </w:r>
    </w:p>
    <w:p>
      <w:pPr>
        <w:pStyle w:val="Normal"/>
        <w:spacing w:before="0" w:after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ek Śled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24:00Z</dcterms:created>
  <dc:creator>Łukasiak</dc:creator>
  <dc:description/>
  <cp:keywords/>
  <dc:language>en-US</dc:language>
  <cp:lastModifiedBy>1</cp:lastModifiedBy>
  <cp:lastPrinted>2011-05-11T15:33:00Z</cp:lastPrinted>
  <dcterms:modified xsi:type="dcterms:W3CDTF">2011-05-12T05:18:00Z</dcterms:modified>
  <cp:revision>11</cp:revision>
  <dc:subject/>
  <dc:title>Załącznik nr 4 do regulaminu</dc:title>
</cp:coreProperties>
</file>