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rzewodniczący Rady Gminy i Miasta Izbica Kujawska informuje, że </w:t>
        <w:br/>
        <w:t xml:space="preserve">w dniu 27 września 2012 roku o godzinie 10-tej w sali narad Nr 39 </w:t>
        <w:br/>
        <w:t xml:space="preserve">w Urzędzie Gminy i Miasta w Izbicy Kujawskiej odbędzie się XVII sesja </w:t>
        <w:br/>
        <w:t>VI kadencji Rady Gminy.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ponowany porządek obra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warcie obrad XVII sesji VI kadencji rady gmi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wierdzenie quor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ołanie protokolanta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ołanie sekretarza obrad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ęcie protokołu z obrad XVI sesji rady gmi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rawozdanie Burmistrza Gminy i Miasta z działalności między sesjami ra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patrzenie projektu uchwały w sprawie okręgów wyborcz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zmiany uchwały Nr XII/82/11 Rady Gminy i Miasta Izbica Kujawska z dnia 28 grudnia 2011 roku w sprawie uchwalenia Wieloletniej Prognozy Finansowej Gminy i Miasta Izbica Kujawska na lata 2011 – 201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zmieniającej uchwałę w sprawie uchwalenia budżetu gminy i miasta na 2012 r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zmieniającej uchwałę w sprawie zasad i trybu udzielania dotacji na prace konserwatorskie, restauratorskie i roboty budowlane przy zabytku wpisanym do rejestru zabyt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/>
      </w:pPr>
      <w:r>
        <w:rPr>
          <w:rFonts w:cs="Arial" w:ascii="Arial" w:hAnsi="Arial"/>
          <w:sz w:val="26"/>
          <w:szCs w:val="26"/>
        </w:rPr>
        <w:t>Rozpatrzenie projektu uchwały w sprawie regulaminu korzystania z kompleksu boisk sportowych pn. „Moje Boisko-Orlik 2012”, zlokalizowanych przy Szkole Podstawowej Nr 1 im. Marszałka Józefa Piłsudskiego w Izbicy Kujawsk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ustalenia tygodniowego obowiązkowego wymiaru zajęć nauczycieli niewymienionych w art. 42 ust. 3 ustawy z dnia 26 stycznia 1982 r. – Karta Nauczyciela i nauczycieli realizujących w ramach etatu zajęcia o różnym wymiarz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nadania Statutu Miejsko-Gminnego Ośrodka Kultury w Izbicy Kujawsk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/>
      </w:pPr>
      <w:r>
        <w:rPr>
          <w:rFonts w:cs="Arial" w:ascii="Arial" w:hAnsi="Arial"/>
          <w:sz w:val="26"/>
          <w:szCs w:val="26"/>
        </w:rPr>
        <w:t>Rozpatrzenie projektu uchwały w sprawie zatwierdzenia „Planu Odnowy Miejscowości Długie na lata 2012-2020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patrzenie projektu uchwały w sprawie zatwierdzenia „Planu Odnowy Miejscowości Sokołowo na lata 2012-2020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powiedzi na interpelacje i zapytania radnych i sołtys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terpelacje i zapytania radnych i sołtys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lne wnioski i informac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kończenie obrad.</w:t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963" w:firstLine="709"/>
        <w:jc w:val="both"/>
        <w:rPr/>
      </w:pPr>
      <w:r>
        <w:rPr>
          <w:rFonts w:cs="Arial" w:ascii="Arial" w:hAnsi="Arial"/>
          <w:sz w:val="26"/>
          <w:szCs w:val="26"/>
        </w:rPr>
        <w:t>Przewodniczący Rad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  <w:tab/>
      </w:r>
      <w:r>
        <w:rPr>
          <w:rFonts w:cs="Arial" w:ascii="Arial" w:hAnsi="Arial"/>
          <w:i/>
          <w:iCs/>
          <w:sz w:val="26"/>
          <w:szCs w:val="26"/>
        </w:rPr>
        <w:t>Marian Lewandowski</w:t>
      </w:r>
    </w:p>
    <w:sectPr>
      <w:type w:val="nextPage"/>
      <w:pgSz w:w="11906" w:h="16838"/>
      <w:pgMar w:left="960" w:right="14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0:00Z</dcterms:created>
  <dc:creator>Urząd Gminy </dc:creator>
  <dc:description/>
  <dc:language>en-US</dc:language>
  <cp:lastModifiedBy>Magda</cp:lastModifiedBy>
  <cp:lastPrinted>2012-07-13T09:22:00Z</cp:lastPrinted>
  <dcterms:modified xsi:type="dcterms:W3CDTF">2012-09-20T09:03:00Z</dcterms:modified>
  <cp:revision>24</cp:revision>
  <dc:subject/>
  <dc:title>O B W I E S Z C Z E N I E</dc:title>
</cp:coreProperties>
</file>