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ewodniczący Rady Gminy i Miasta Izbica Kujawska informuje, że </w:t>
        <w:br/>
        <w:t xml:space="preserve">w dniu 29 listopada 2013 roku o godz. 10:00 w sali narad Nr 39 </w:t>
        <w:br/>
        <w:t xml:space="preserve">w Urzędzie Gminy i Miasta w Izbicy Kujawskiej odbędzie się XXXII sesja </w:t>
        <w:br/>
        <w:t>VI kadencji Rady Gmin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obrad XXXII sesji VI kadencji rady gmin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ierdzenie quoru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protokolanta obrad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sekretarza obrad ses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rotokołu z obrad XXXI sesji rady gmin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zdanie Burmistrza Gminy i Miasta z działalności między sesjami rad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patrzenie projektu uchwały w sprawie zmiany Uchwały Nr XXI/149/12 Rady Gminy i Miasta Izbica Kujawska z dnia 28 grudnia 2012 roku w sprawie Uchwalenia Wieloletniej Prognozy Finansowej Gminy i Miasta Izbica Kujawska na lata 2013 – 2020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zmieniającej uchwałę w sprawie uchwalenia budżetu gminy i miasta na 2013 rok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obniżenia ceny skupu żyta określonej w art. 6 ust. 2 ustawy z dnia 15 listopada 1984 roku o podatku rolnym, jako podstawę obliczenia podatku rolnego na terenie gmin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patrzenie projektu uchwały w sprawie zatwierdzenia taryf za zbiorowe zaopatrzenie w wodę i zbiorowe odprowadzanie ścieków na terenie Gminy i Miasta Izbica Kujawsk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owiedzi na interpelacje i zapytania radnych i sołtysów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pelacje i zapytania radnych i sołtysów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lne wnioski i informacj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akończenie obrad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i/>
          <w:iCs/>
          <w:sz w:val="26"/>
          <w:szCs w:val="26"/>
        </w:rPr>
        <w:t>Marian Lewandowski</w:t>
      </w:r>
    </w:p>
    <w:sectPr>
      <w:type w:val="nextPage"/>
      <w:pgSz w:w="11906" w:h="16838"/>
      <w:pgMar w:left="1276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1:00Z</dcterms:created>
  <dc:creator>Urząd Gminy </dc:creator>
  <dc:description/>
  <dc:language>en-US</dc:language>
  <cp:lastModifiedBy>Magda</cp:lastModifiedBy>
  <cp:lastPrinted>2012-12-20T13:49:00Z</cp:lastPrinted>
  <dcterms:modified xsi:type="dcterms:W3CDTF">2013-11-20T13:21:00Z</dcterms:modified>
  <cp:revision>2</cp:revision>
  <dc:subject/>
  <dc:title>O B W I E S Z C Z E N I E</dc:title>
</cp:coreProperties>
</file>