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O B W I E S Z C Z E N I 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Przewodniczący Rady Miejskiej w Izbicy Kujawski informuje, że w dniu </w:t>
        <w:br/>
        <w:t xml:space="preserve">30 czerwca 2016 roku o godzinie 11:00 w sali Miejsko-Gminnego Ośrodka Kultury </w:t>
        <w:br/>
        <w:t xml:space="preserve">w Izbicy Kujawskiej przy ul. Narutowicza 63 odbędzie się XXIII sesja VII kadencji </w:t>
        <w:br/>
        <w:t>Rady Miejskiej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twarcie obrad XXIII sesji VII kadencji rady miej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protokolanta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sekretarza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Przyjęcie protokołu z obrad XXII sesji rady miej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ozdanie Burmistrza z działalności między sesjami r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Rozpatrzenie projektu uchwały w sprawie zmiany Uchwały Nr XVII/77/15 z dnia </w:t>
        <w:br/>
        <w:t>30 grudnia 2015 roku w sprawie Uchwalenia Wieloletniej Prognozy Finansowej Gminy Izbica Kujawska na lata 2016 – 20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zmieniającej uchwałę w sprawie zmiany uchwały</w:t>
        <w:br/>
        <w:t>Nr XVII/78/15 w sprawie budżetu na 2016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przyjęcia „Planu Gospodarki Niskoemisyjnej dla Gminy Izbica Kujawsk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Rozpatrzenie projektu uchwały w sprawie wyrażenia zgody na sprzedaż nieruchomości zabudowa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wyrażenia zgody na wynajem w trybie bezprzetargowym na czas nieokreślony lokali użytkowych położonych w Izbicy Kujaw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utworzenia Zespołu Szkół w Błen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zasad przyznawania i wysokości diet radnych Rady Miejskiej w Izbicy Kujaw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zarządzenia poboru podatku od nieruchomości, podatku rolnego, podatku leśnego od osób fizycznych w drodze inkasa oraz określenia inkasentów i wysokości wynagrodzenia za inkas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ustalenia wynagrodzenia Burmistrza Izbicy Kujaw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powiedzi na 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9" w:leader="none"/>
        </w:tabs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6"/>
          <w:szCs w:val="26"/>
        </w:rPr>
        <w:t xml:space="preserve">Zakończenie obrad. 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</w:rPr>
        <w:t>WICEPRZEWODNICZĄCY  RAD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Leszek Nadolny</w:t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960" w:right="8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0:00Z</dcterms:created>
  <dc:creator>Urząd Gminy </dc:creator>
  <dc:description/>
  <dc:language>en-US</dc:language>
  <cp:lastModifiedBy>Magda</cp:lastModifiedBy>
  <cp:lastPrinted>2016-06-23T11:48:00Z</cp:lastPrinted>
  <dcterms:modified xsi:type="dcterms:W3CDTF">2016-06-23T10:03:00Z</dcterms:modified>
  <cp:revision>63</cp:revision>
  <dc:subject/>
  <dc:title>O B W I E S Z C Z E N I E</dc:title>
</cp:coreProperties>
</file>