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ewodniczący Rady Gminy i Miasta Izbica Kujawska informuje, że </w:t>
        <w:br/>
        <w:t xml:space="preserve">w dniu 18 grudnia 2012 roku o godzinie 10-tej w sali narad Nr 39 </w:t>
        <w:br/>
        <w:t xml:space="preserve">w Urzędzie Gminy i Miasta w Izbicy Kujawskiej odbędzie się XX sesja </w:t>
        <w:br/>
        <w:t>VI kadencji Rady Gmin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obrad XX sesji VI kadenc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protokolanta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sekretarza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rotokołu z obrad XIX ses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ozdanie Burmistrza Gminy i Miasta z działalności między sesjami r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wyboru metody ustalenia wysokości opłaty za gospodarowanie odpadami komunalnymi oraz ustalenia stawki takiej opła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terminu, częstotliwości i trybu uiszczania opłaty za gospodarowanie odpadami komunal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patrzenie projektu uchwały w sprawie wzoru deklaracji o wysokości opłaty za gospodarowanie odpadami komunal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regulaminu utrzymania czystości i porządku na terenie Gminy i Miasta Izbica Kujaw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zmieniającej uchwałę w sprawie uchwalenia budżetu gminy i miasta na 2012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nadania statutu podmiotowi leczniczemu niebędącemu przedsiębiorc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określenia szczegółowych zasad, sposobu i trybu umarzania, odraczania terminów płatności, rozkładania na raty należności pieniężnych o charakterze cywilnoprawnym przypadających Gminie i Miastu Izbica Kujawska oraz jej jednostkom podległym, warunków dopuszczalności pomocy publicznej w przypadkach, w których ulga stanowić będzie pomoc publiczną oraz wskazania podmiotów uprawnionych do udzielania ul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przyjęcia Lokalnego Programu Rozwoju Gminy i Miasta Izbica Kujawska na lata 2013-20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owiedzi na 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akończenie obrad.   </w:t>
        <w:tab/>
        <w:tab/>
        <w:tab/>
        <w:tab/>
        <w:tab/>
        <w:tab/>
        <w:t>Przewodniczący Ra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  <w:tab/>
        <w:t xml:space="preserve">           </w:t>
      </w:r>
      <w:r>
        <w:rPr>
          <w:rFonts w:cs="Arial" w:ascii="Arial" w:hAnsi="Arial"/>
          <w:i/>
          <w:iCs/>
          <w:sz w:val="26"/>
          <w:szCs w:val="26"/>
        </w:rPr>
        <w:t>Marian Lewandowski</w:t>
      </w:r>
    </w:p>
    <w:sectPr>
      <w:type w:val="nextPage"/>
      <w:pgSz w:w="11906" w:h="16838"/>
      <w:pgMar w:left="709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7:00Z</dcterms:created>
  <dc:creator>Urząd Gminy </dc:creator>
  <dc:description/>
  <dc:language>en-US</dc:language>
  <cp:lastModifiedBy>Magda</cp:lastModifiedBy>
  <cp:lastPrinted>2012-10-24T10:17:00Z</cp:lastPrinted>
  <dcterms:modified xsi:type="dcterms:W3CDTF">2012-12-12T07:56:00Z</dcterms:modified>
  <cp:revision>3</cp:revision>
  <dc:subject/>
  <dc:title>O B W I E S Z C Z E N I E</dc:title>
</cp:coreProperties>
</file>