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19.05.2011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.271.13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 nieograniczony pn.: dostawa kruszywa wapiennego w ilości 1700 ton o granulacji od 4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 92 ust.1 ustawy z dnia 29 stycznia 2004 roku – Prawo zamówień publicznych /tekst jednolity Dz. U. z 2010r., Nr 113, poz.759; z późń zm/ Burmistrz Gminy i Miasta Izbica Kujawska, uprzejmie informuje, że w wyniku przetargu przeprowadzonego w dniu 10.05.2011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fir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Produkcyjno – Usługowo – Handl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iszek Żywiczy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wosądz, 88-210 Dob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cenie:  99.926,00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łownie: dziewięćdziesiąt dziewięć tysięcy dziewięćset dwadzieścia sześć złotych 00/100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mawiający zawrze umowę w sprawie zamówienia publicznego w terminie nie krótszym niż 5 dni od dnia przesłania zawiadomienia o wyborze najkorzystniejszej oferty, jeżeli zawiadomienie to zostało przesłane faksem  lub też 10 dni jeżeli przesłane zostało w inny sp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nie podlegające odrzuceniu  złożyli następujący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ferta nr 2: Przedsiębiorstwo Wielobranżowe OPTYMEX sp. z o.o., Wudzyn, ul. Lipowa 2, 86-02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Dobrcz</w:t>
      </w:r>
    </w:p>
    <w:p>
      <w:pPr>
        <w:pStyle w:val="Normal"/>
        <w:rPr/>
      </w:pPr>
      <w:r>
        <w:rPr>
          <w:sz w:val="22"/>
          <w:szCs w:val="22"/>
        </w:rPr>
        <w:t xml:space="preserve">Oferta nr 3: Przedsiębiorstwo Produkcyjno – Usługowo – Handlowe  Franciszek Żywiczyń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Krzywosądz, 88-210 Do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cena minimalna</w:t>
      </w:r>
    </w:p>
    <w:p>
      <w:pPr>
        <w:pStyle w:val="Normal"/>
        <w:rPr/>
      </w:pPr>
      <w:r>
        <w:rPr>
          <w:sz w:val="22"/>
          <w:szCs w:val="22"/>
        </w:rPr>
        <w:t>Ocena punktowa = ------------------------------ x 100 punktó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 na dostawę kruszywa wapiennego w ilości 1700 ton o granulacji od 4 do 31,5 mm do miejsc wskazanych na terenie gminy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99.926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    ----------------------  = 0,79  x 100 = 79  </w:t>
      </w:r>
      <w:r>
        <w:rPr>
          <w:b/>
          <w:sz w:val="22"/>
          <w:szCs w:val="22"/>
        </w:rPr>
        <w:t>pkt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125.46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99.926,00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    ----------------------  = 1  x 100 = 100 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        99.926,00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ferta Nr 2: Liczba punktów w kryterium cena:         79    pkt </w:t>
      </w:r>
    </w:p>
    <w:p>
      <w:pPr>
        <w:pStyle w:val="Normal"/>
        <w:rPr/>
      </w:pPr>
      <w:r>
        <w:rPr>
          <w:sz w:val="22"/>
          <w:szCs w:val="22"/>
        </w:rPr>
        <w:t>Oferta Nr 3: Liczba punktów w kryterium cena:       100   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poważani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BURMISTRZ GMINY I MIASTA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Marek Śledzi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 .271.13.2011                                                                     Izbica Kujawska 19.05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O  ODRZUCENIU OFERT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rzetargu nieograniczo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ostawę kruszywa wapiennego w ilości 1700 ton o granulacji od 4 do 31,5 mm do miejsc wskazanych na terenie gminy Izbica Kujawska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ziałając na podstawie art.24 ust. 2 pkt. 4  ustawy z dnia 29 stycznia 2004 roku Prawo zamówień publicznych /tekst jednolity Dz.U.z .2010r., Nr 113, poz.759 z późń zm/  Burmistrz Gminy i Miasta Izbica Kujawska, z siedzibą w Urzędzie Gminy i Miasta w Izbicy Kujawskiej, ulica Piłsudskiego 32, 87–865 Izbica Kujawska, powiat włocławski, woj. kujawsko – pomorskie informuje o wykluczeniu wykonawcy i  odrzuceniu oferty złożonej przez Firmę :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>F.P.H.U CELMER, Zaduszniki 21A, 87-603 Wielgie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W dniu 10 maja 2011 roku Wykonawca </w:t>
      </w:r>
      <w:r>
        <w:rPr/>
        <w:t>F.P.H.U CELMER, Zaduszniki 21A, 87-603 Wielg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ł ofertę w przetargu nieograniczonym prowadzonym przez Gminę i Miasto Izbica Kujawska pn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awa kruszywa wapiennego w ilości 1700 ton o granulacji od 4 do 31,5 mm do miejsc wskazanych na terenie gminy Izbica Kujawska z przeznaczeniem na remont dróg gminn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</w:t>
      </w:r>
      <w:r>
        <w:rPr>
          <w:b/>
          <w:bCs/>
          <w:iCs/>
          <w:sz w:val="22"/>
          <w:szCs w:val="22"/>
        </w:rPr>
        <w:t>nie później niż w dniu, w którym upłynął termin składania wniosków o dopuszczenie do udziału w postępowaniu albo termin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upełnione przez Wykonawcę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zostało wydane na dzień 11.05.2011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24 ust.2 pkt.4  ustawy z dnia 29 stycznia 2004 roku Prawo zamówień publicznych / tekst jednolity Dz. U. z 2010r., Nr 113, poz.759 z późń zm/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, których procedury określono w ustawie z dnia 29 stycznia 2004 roku – Prawo zamówień publicznych – dział VI „ Środki ochrony prawnej.”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BURMISTRZ GMINY I MIASTA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Marek Śledziń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dc:language>en-US</dc:language>
  <cp:lastModifiedBy>Magda</cp:lastModifiedBy>
  <cp:lastPrinted>2011-05-18T09:39:00Z</cp:lastPrinted>
  <dcterms:modified xsi:type="dcterms:W3CDTF">2011-05-19T07:31:00Z</dcterms:modified>
  <cp:revision>69</cp:revision>
  <dc:subject/>
  <dc:title>Izbica Kujawska, dnia 11</dc:title>
</cp:coreProperties>
</file>