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Izbica Kujawska, dnia 17.07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7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 przetargu nieograniczonego pn: „Przebudowa drogi gminnej w Świętosławicach”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/tekst jednolity: Dz. U.2013.907 z późn. zm./ Burmistrz Izbicy Kujawskiej, uprzejmie informuje, że w wyniku przetargu przeprowadzonego w dniu 17.07.2015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 Drogowych Marek Smorczyński,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sza 3, 88-300 Mogilno</w:t>
      </w:r>
    </w:p>
    <w:p>
      <w:pPr>
        <w:pStyle w:val="WW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  <w:color w:val="000000"/>
        </w:rPr>
        <w:t xml:space="preserve">129.900,0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łownie: sto dwadzieścia dziewięć tysięcy dziewięćset złotych 00/1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: 36 miesięc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pkt.95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Okres gwarancji: 5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Okres gwarancji  5 %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, iż w niniejszym postępowaniu złożono tylko jedną ofertę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ferty nie podlegające odrzuceniu złożył następujący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ta nr 1: Zakład Usług Drogowych Marek Smorczyński, Olsza 3, 88-300 Mogil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ena:  95 pkt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płatności faktury:  5 pkt.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100  pkt.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</w:rPr>
        <w:t xml:space="preserve">Z poważaniem 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URMISTRZ 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5-07-17T13:54:00Z</cp:lastPrinted>
  <dcterms:modified xsi:type="dcterms:W3CDTF">2015-07-17T11:56:00Z</dcterms:modified>
  <cp:revision>72</cp:revision>
  <dc:subject/>
  <dc:title>Izbica Kujawska, dnia 11</dc:title>
</cp:coreProperties>
</file>