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informacji czy Gmina posiada kredyt w rachunku bieżącym, jeśli tak to w jakim banku, jaki jest jego limit, jakie było jego wykorzystanie i do kiedy on obowiązuje (wg stanu na 31.03.2020 r.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mina Izbica Kujawsk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ie posiada kredyt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chunku bieżąc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informacji jaki jest bank obsługujący Gminę i do kiedy obowiązuje umowa na obsługę rachunk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ank Spółdzielczy Lubraniec oddział Izbica Kujaw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mowa obowiązuje do dnia 31.12.202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informacji czy Gmina posiada co najmniej 20% akcji lub udziałów w spółkach, jeśli tak to proszę o przesłanie bilansu oraz rachunku zysków i strat za 2019 r. dla tych spółek (jeśli tych danych jeszcze nie ma to proszę o informacje za 2018 r.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zestawienia zobowiązań z tytułu kredytów, pożyczek, obligacji i innych zobowiązań na dzień 31.03.2020 r. z wskazaniem nazwy instytucji, daty udzielenia, kwoty pierwotnej, kwoty zadłużenia na 31.03.2020 r., daty ostatecznej spłaty, sposobu zabezpieczenia wraz z adnotacją, że te zobowiązania są obsługiwane terminowo,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/>
        <w:t>Forma zabezpieczenia niżej w/w zobowiązań weksel in blanco</w:t>
      </w:r>
    </w:p>
    <w:tbl>
      <w:tblPr>
        <w:tblW w:w="7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452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/cel zaciągn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ciągniętego zobowiąz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spłaty w z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ń 31.03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 do spłaty w zł/rok spłat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14027/OW-sk pożyczka na zadanie „Budowa  oczyszczalni ścieków w m. Izbica Kujawska”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09.09.2014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2.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2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.95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19/2017 na przedsięwzięcie „Przebudowa drogi gminnej nr 191233C Chotel – Skarbanowo gr. gminy (Janowo)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07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36/2017 na przedsięwzięcie „</w:t>
            </w:r>
            <w:r>
              <w:rPr>
                <w:bCs/>
                <w:sz w:val="20"/>
                <w:szCs w:val="20"/>
              </w:rPr>
              <w:t>Przebudowa drogi gminnej nr 191244C Śmielnik Lucynowo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18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PW17022/OA-wnc na zadanie „Termomodernizacja budynku Zespołu Szkół w Błennie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19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73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PW17033/OA-wnc na zadanie „Termomodernizacja budynku Urzędu Miejskiego w Izbicy Kujawskiej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21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2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37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płatnicza PW18028/OA –weo na zadanie „Montaż instalacji fotowoltaicznych na terenie gminy Izbica Kujawska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07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2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otrzymania środków unijnych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łacona w maju 2020)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4/2019 na zadanie „Przebudowa odcinka drogi gminnej nr 191208C Chociszewo – Słubin (etap II)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17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40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9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PW19011/OW –kk na zadanie „Budowa sieci kanalizacji sanitarnej w ul. Polnej w Izbicy Kujawskiej oraz  sieci kanalizacji sanitarnej wraz z przepompownią i kolektorem tłocznym w drodze gminnej Augustynowo-Zdrojówka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10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922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PW19017 na zadanie „</w:t>
            </w:r>
            <w:r>
              <w:rPr>
                <w:bCs/>
                <w:sz w:val="20"/>
                <w:szCs w:val="20"/>
              </w:rPr>
              <w:t>Przebudowa i rozbudowa stacji uzdatniania wody w miejscowości Wietrzychowice, położonej na działce o numerze ewidencyjnym 93/6 obręb ewidencyjny Wietrzychowice, gmina Izbica Kujawska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zawarcia umowy 19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852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yt BS Lubraniec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33/34/2018 na finansowanie planowanego defic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5.0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Bank Gospodarstwa Krajow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18/4712 na finansowanie planowanego deficytu i spłatę wcześniej zaciągniętych zobowiązań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26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7.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89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3.65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BS Lubraniec umowa nr 52/52/2018 na finansowanie planowanego deficytu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27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BS Lubraniec umowa nr 1/GKLP.271.12.2019/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finansowanie planowanego deficytu i spłatę wcześniej zaciągniętych zobowiązań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27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BS Lubraniec umowa nr 2/GKLP.271.19.2019/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finansowanie planowanego deficytu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 20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11.95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4:00Z</dcterms:created>
  <dc:creator>Agnieszka</dc:creator>
  <dc:description/>
  <dc:language>en-US</dc:language>
  <cp:lastModifiedBy>Agnieszka</cp:lastModifiedBy>
  <dcterms:modified xsi:type="dcterms:W3CDTF">2020-06-09T12:06:00Z</dcterms:modified>
  <cp:revision>2</cp:revision>
  <dc:subject/>
  <dc:title/>
</cp:coreProperties>
</file>