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zbica Kujawska, dnia 23.03.2020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</w:rPr>
        <w:t xml:space="preserve">Numer sprawy: </w:t>
      </w:r>
      <w:r>
        <w:rPr>
          <w:szCs w:val="22"/>
        </w:rPr>
        <w:t>GKLP.271.02.2020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Z OTWARC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anowni Państ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a podstawie art. 86 ust. 5 ustawy z dnia 29 stycznia 2004 roku Prawo Zamówień Publicznych </w:t>
      </w:r>
      <w:r>
        <w:rPr/>
        <w:t xml:space="preserve">(tekst jednolity Dz. U. z 2019 r. poz.1843  z późn. zm.) </w:t>
      </w:r>
      <w:r>
        <w:rPr>
          <w:sz w:val="24"/>
        </w:rPr>
        <w:t>przekazuje poniżej informacje, o których mowa w art. 86 ust. 3 i 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warcie ofert na:</w:t>
      </w:r>
      <w:r>
        <w:rPr>
          <w:b/>
          <w:szCs w:val="22"/>
        </w:rPr>
        <w:t xml:space="preserve"> </w:t>
      </w:r>
      <w:r>
        <w:rPr/>
        <w:t>Dostawę kruszywa granitowego w ilości 2500 ton o granulacji od 0 do 31,5 mm na potrzeby przebudowy drogi w miejscowości Rogóżki etap I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dbyło się w dniu 23.03.2020 r. o godz. 1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otwarciem ofert Zamawiający podał kwotę, jaką zamierza przeznaczyć na sfinansowanie zamówienia, w wysokości: 200 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y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7"/>
        <w:gridCol w:w="1483"/>
        <w:gridCol w:w="1507"/>
        <w:gridCol w:w="151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 adres Wykonawc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dostaw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-Usługowe Kupczyk Graży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10 Uniej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5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 – Handel – Usługi Krzysztof Wasielewski, Czołpin 12, 88-210 Dob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725,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LAJON” Tadeusz Zają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ółka Jaw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-675 Świętoszowi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. Cegielniana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875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ma Handlowo-Usługow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ZYŚ Krzysztof Wiśniew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ranowo 22, 87-704 Bądkow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950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P.H.U ZBYCH-TRA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bigniew Bil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bstów, ul. Krótka 5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-610 Sompol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725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9:00Z</dcterms:created>
  <dc:creator>Admin</dc:creator>
  <dc:description/>
  <dc:language>en-US</dc:language>
  <cp:lastModifiedBy>Emila</cp:lastModifiedBy>
  <cp:lastPrinted>2020-03-23T12:18:00Z</cp:lastPrinted>
  <dcterms:modified xsi:type="dcterms:W3CDTF">2020-03-23T11:19:00Z</dcterms:modified>
  <cp:revision>2</cp:revision>
  <dc:subject/>
  <dc:title>Izbica Kujawska, dnia 23</dc:title>
</cp:coreProperties>
</file>