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6.04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3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ofert na: </w:t>
      </w:r>
      <w:r>
        <w:rPr>
          <w:sz w:val="24"/>
        </w:rPr>
        <w:t xml:space="preserve">Przebudowę drogi położonej w Izbicy Kujawskiej łączącej drogę wojewódzką nr 270 Brześć Kujawski-Izbica Kujawska-Koło z drogą powiatową nr 2932C Izbica Kujawska-Modzerowo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6.04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 320 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-Drogowa „DROGTOM” Sp. Z o.o. </w:t>
            </w:r>
          </w:p>
          <w:p>
            <w:pPr>
              <w:pStyle w:val="Normal"/>
              <w:rPr/>
            </w:pPr>
            <w:r>
              <w:rPr/>
              <w:t>Ul. Krzywa Góra 8/10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 5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BURMISTRZ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2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Pracownik</cp:lastModifiedBy>
  <cp:lastPrinted>2018-02-01T12:01:00Z</cp:lastPrinted>
  <dcterms:modified xsi:type="dcterms:W3CDTF">2018-04-16T12:08:00Z</dcterms:modified>
  <cp:revision>35</cp:revision>
  <dc:subject/>
  <dc:title/>
</cp:coreProperties>
</file>