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25.06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GKLP.271.21.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7 r. poz.1579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twarcie ofert na: </w:t>
      </w:r>
      <w:r>
        <w:rPr>
          <w:b/>
          <w:szCs w:val="22"/>
        </w:rPr>
        <w:t>Udzielenie i obsługę długoterminowego kredytu w wysokości 4.000.000,00 zł na sfinansowanie planowanego deficytu budżetu Gminy Izbica Kuja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25.06.2018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630.000,00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483"/>
        <w:gridCol w:w="1507"/>
        <w:gridCol w:w="1502"/>
        <w:gridCol w:w="15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Gospodarstwa Krajowego z/s w Warszawie Region Kujawsko – Pomorski 87-100 Toruń, </w:t>
            </w:r>
          </w:p>
          <w:p>
            <w:pPr>
              <w:pStyle w:val="Normal"/>
              <w:rPr/>
            </w:pPr>
            <w:r>
              <w:rPr/>
              <w:t xml:space="preserve">ul. Chełmińska 28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.675,08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SIW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ie dotycz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SIWZ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Spółdzielczy w Lubrańcu, Lubraniec, </w:t>
            </w:r>
          </w:p>
          <w:p>
            <w:pPr>
              <w:pStyle w:val="Normal"/>
              <w:rPr/>
            </w:pPr>
            <w:r>
              <w:rPr/>
              <w:t xml:space="preserve">ul. Ogrodowa 7, </w:t>
            </w:r>
          </w:p>
          <w:p>
            <w:pPr>
              <w:pStyle w:val="Normal"/>
              <w:rPr/>
            </w:pPr>
            <w:r>
              <w:rPr/>
              <w:t xml:space="preserve">87-890 Lubraniec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.785,75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SIW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ie dotycz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Izbicy Kujawskiej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mgr 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ia Sulczyñska</cp:lastModifiedBy>
  <cp:lastPrinted>2017-11-27T11:58:00Z</cp:lastPrinted>
  <dcterms:modified xsi:type="dcterms:W3CDTF">2018-06-25T10:00:00Z</dcterms:modified>
  <cp:revision>33</cp:revision>
  <dc:subject/>
  <dc:title/>
</cp:coreProperties>
</file>