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16.05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7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warcie ofert na: </w:t>
      </w:r>
      <w:r>
        <w:rPr>
          <w:sz w:val="24"/>
        </w:rPr>
        <w:t xml:space="preserve">Przebudowę drogi położonej w Izbicy Kujawskiej łączącej drogę wojewódzką nr 270 Brześć Kujawski-Izbica Kujawska-Koło z drogą powiatową nr 2932C Izbica Kujawska-Modzerowo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16.05.2018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32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639"/>
        <w:gridCol w:w="1559"/>
        <w:gridCol w:w="1418"/>
        <w:gridCol w:w="1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skie Przedsiębiorstwo Robót Drogowych Sp. z o.o.</w:t>
            </w:r>
          </w:p>
          <w:p>
            <w:pPr>
              <w:pStyle w:val="Normal"/>
              <w:rPr/>
            </w:pPr>
            <w:r>
              <w:rPr/>
              <w:t>Nowa Wieś ul. Jana Pawła II nr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-853 Kruszy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.46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 xml:space="preserve">      BURMISTRZ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  <w:r>
        <w:rPr>
          <w:i/>
        </w:rPr>
        <w:t>mgr 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8-05-16T12:07:00Z</cp:lastPrinted>
  <dcterms:modified xsi:type="dcterms:W3CDTF">2018-05-16T10:07:00Z</dcterms:modified>
  <cp:revision>36</cp:revision>
  <dc:subject/>
  <dc:title/>
</cp:coreProperties>
</file>