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3.06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GKLP.271.12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twarcie ofert na: </w:t>
      </w:r>
      <w:r>
        <w:rPr>
          <w:b/>
          <w:szCs w:val="22"/>
        </w:rPr>
        <w:t>Udzielenie i obsługę długoterminowego kredytu w wysokości 2.000.000,00 zł na sfinansowanie planowanego deficytu budżetu Gminy Izbica Kuja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3.06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300.000,00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483"/>
        <w:gridCol w:w="1507"/>
        <w:gridCol w:w="1502"/>
        <w:gridCol w:w="15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Spółdzielczy w Lubrańcu, ul. Ogrodowa 7, 87-890 Lubraniec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.677,93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11-20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ie dotycz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17-11-27T11:58:00Z</cp:lastPrinted>
  <dcterms:modified xsi:type="dcterms:W3CDTF">2019-06-13T11:48:00Z</dcterms:modified>
  <cp:revision>36</cp:revision>
  <dc:subject/>
  <dc:title/>
</cp:coreProperties>
</file>