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05.07.2018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22.2018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7 r. poz.1579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twarcie ofert na:</w:t>
      </w:r>
      <w:r>
        <w:rPr>
          <w:b/>
          <w:szCs w:val="22"/>
        </w:rPr>
        <w:t xml:space="preserve"> dostawę kruszywa wapiennego w ilości 1800 ton o granulacji od 0 do 31,5 mm do miejsc wskazanych na terenie gminy Izbica Kujawska, z przeznaczeniem na remont dróg gminnych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dbyło się w dniu 05.07.2018 r. o godz. 1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100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edsiębiorstwo Produkcyjno Usługowo  - Handlow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nciszek Żywiczyń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zywosąd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8-210 Dob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4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7-05T13:03:00Z</cp:lastPrinted>
  <dcterms:modified xsi:type="dcterms:W3CDTF">2018-07-05T11:03:00Z</dcterms:modified>
  <cp:revision>24</cp:revision>
  <dc:subject/>
  <dc:title/>
</cp:coreProperties>
</file>