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18.02.2011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y: Przetarg nieograniczony pn.: „Sukcesywną dostawę  materiałów budowlanych”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2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Działając na podstawie art.92 ust.1 pkt.1 ustawy z dnia 29 stycznia 2004 roku – Prawo zamówień publicznych /tekst jednolity Dz.U. z 2010 roku, Nr 113, poz.759 z późń. zm / Kierownik Zakładu Gospodarki Komunalnej i Wodociągów w Izbicy Kujawskiej , uprzejmie informuje, że w wyniku przetargu przeprowadzonego w dniu 15.02.2011 roku w trybie przetargu nieograniczonego wybrał do realizacji zamówienia</w:t>
      </w:r>
    </w:p>
    <w:p>
      <w:pPr>
        <w:pStyle w:val="WWTekstpodstawowy2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ę Firmy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zedsiębiorstwo Techniczne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MINAL Spółka z o.o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l. Kazimierza Wielkiego 5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800 Włocławek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cenie: 83.769,96 zł brutto za przedmiot zamówieni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łownie: osiemdziesiąt trzy  tysiące siedemset sześćdziesiąt dziewięć  złotych 96/100 grosz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Gratulujemy!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w sprawie zamówienia publicznego zostanie zawarta w formie pisemnej w terminie nie krótszym niż 10 dni od dnia przekazania zawiadomienia o wyborze oferty, nie później jednak niż przed upływem terminu związania ofertą. 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y nie podlegające odrzuceniu  złożyli następujący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Oferta nr 1: Ruszt-Bud Sp. z o.o. , ul. Sportowa 5 , 87-865 Izbica Kujawsk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Oferta nr 3: Przedsiębiorstwo Techniczne NOMINAL Spółka z o.o., Al. Kazimierza Wielkiego 5, 87-800 Włocław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,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cena minim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punktowa = ------------------ x 100 punktów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cena bad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 na sukcesywną dostawę materiałów budowl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rPr/>
      </w:pPr>
      <w:r>
        <w:rPr/>
        <w:tab/>
        <w:tab/>
        <w:tab/>
        <w:t xml:space="preserve">83.769,96  </w:t>
      </w:r>
    </w:p>
    <w:p>
      <w:pPr>
        <w:pStyle w:val="Normal"/>
        <w:jc w:val="both"/>
        <w:rPr/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1 </w:t>
      </w:r>
      <w:r>
        <w:rPr/>
        <w:t xml:space="preserve">    ----------------------  =   0,45</w:t>
      </w:r>
      <w:r>
        <w:rPr>
          <w:b/>
          <w:sz w:val="32"/>
          <w:szCs w:val="32"/>
        </w:rPr>
        <w:t xml:space="preserve"> </w:t>
      </w:r>
      <w:r>
        <w:rPr/>
        <w:t xml:space="preserve"> x 100 = </w:t>
      </w:r>
      <w:r>
        <w:rPr>
          <w:b/>
        </w:rPr>
        <w:t xml:space="preserve"> 45</w:t>
      </w:r>
      <w:r>
        <w:rPr>
          <w:b/>
          <w:sz w:val="32"/>
          <w:szCs w:val="32"/>
        </w:rPr>
        <w:t xml:space="preserve">  </w:t>
      </w:r>
      <w:r>
        <w:rPr>
          <w:b/>
        </w:rPr>
        <w:t>pk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 xml:space="preserve">185.852,63   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400" w:leader="none"/>
        </w:tabs>
        <w:rPr/>
      </w:pPr>
      <w:r>
        <w:rPr/>
        <w:tab/>
        <w:tab/>
        <w:tab/>
        <w:t>83.769,96</w:t>
      </w:r>
    </w:p>
    <w:p>
      <w:pPr>
        <w:pStyle w:val="Normal"/>
        <w:jc w:val="both"/>
        <w:rPr/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3  </w:t>
      </w:r>
      <w:r>
        <w:rPr/>
        <w:t xml:space="preserve">  ----------------------  =         1,0 x 100 = </w:t>
      </w:r>
      <w:r>
        <w:rPr>
          <w:b/>
        </w:rPr>
        <w:t>100</w:t>
      </w:r>
      <w:r>
        <w:rPr>
          <w:b/>
          <w:sz w:val="32"/>
          <w:szCs w:val="32"/>
        </w:rPr>
        <w:t xml:space="preserve">  </w:t>
      </w:r>
      <w:r>
        <w:rPr>
          <w:b/>
        </w:rPr>
        <w:t>pkt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</w:t>
      </w:r>
      <w:r>
        <w:rPr>
          <w:rFonts w:eastAsia="Times New Roman" w:cs="Times New Roman"/>
        </w:rPr>
        <w:t xml:space="preserve">  </w:t>
      </w:r>
      <w:r>
        <w:rPr/>
        <w:t>83.769,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1: Liczba punktów w kryterium cena:     45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3: Liczba punktów w kryterium cena:    10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IEROWNIK ZAKŁADU GOSPODARKI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MUNALNEJ I WODOCIĄGÓW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rosław Pałczyńsk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Izbica Kujawska 18.02.2011</w:t>
      </w:r>
    </w:p>
    <w:p>
      <w:pPr>
        <w:pStyle w:val="Tekstpodstawowy2"/>
        <w:ind w:left="35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ODRZUCENIU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: Przetarg nieograniczony pn.: „Sukcesywną dostawę  materiałów budowlanych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89 ust.1 pkt 2  ustawy z dnia 29 stycznia 2004 roku Prawo zamówień publicznych /tekst jednolity Dz.U. z 2010 roku, Nr 113, poz.759 z późń. zm / Kierownik Zakładu Gospodarki Komunalnej i Wodociągów w Izbicy Kujawskie, ulica Piłsudskiego 32, 87–865 Izbica Kujawska, powiat włocławski, woj. kujawsko – pomorskie uprzejmie informuje o odrzuceniu oferty złożonej przez  Firme : </w:t>
      </w:r>
    </w:p>
    <w:p>
      <w:pPr>
        <w:pStyle w:val="Normal"/>
        <w:jc w:val="both"/>
        <w:rPr/>
      </w:pPr>
      <w:r>
        <w:rPr>
          <w:sz w:val="22"/>
          <w:szCs w:val="22"/>
        </w:rPr>
        <w:t>Oferta nr 2:</w:t>
      </w:r>
      <w:r>
        <w:rPr>
          <w:b/>
          <w:bCs/>
          <w:sz w:val="22"/>
          <w:szCs w:val="22"/>
        </w:rPr>
        <w:t>P.W. ART-BUD Jan Lachowski Ul. Towarowa 28, 85-746 Bydgoszc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2 </w:t>
      </w:r>
      <w:r>
        <w:rPr>
          <w:sz w:val="22"/>
          <w:szCs w:val="22"/>
          <w:u w:val="single"/>
        </w:rPr>
        <w:t>Uzasadnienie faktycz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edmiotowym postępowaniu o udzielenie zamówienia publicznego formularz ofertowy był jednym z dokumentów, jakie Wykonawcy zobowiązani byli załączyć do oferty, co jednoznacznie wynika z treści pkt 8 i 12.5  Specyfikacji Istotnych Warunków Zamówienia. W tym samym miejscu Zamawiający sprecyzował, iż dokumentacja dotycząca przedmiotu zamówienia stanowi podstawę przygotowania ofert, w których wykonawcy zobowiązani są „uwzględnić wszystkie elementy niezbędne do prawidłowego wykonania zamówienia”. W niniejszym formularzu ofertowym wykonawca dokonał samodzielnie poprawki w pozycji 188 „Peszel na rurę PEX niebieski Ø15 (rol 50 mb)” i w pozycji 189 „Peszel na rurę PEX czerwony  Ø15 (rol 50 mb)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iezgodność złożonych dokumentów z wymogami określonymi przez Zamawiającego w Specyfikacji Istotnych Warunków Zamówienia pozwala uznać, iż treść oferty nie odpowiada treści Specyfikacji Istotnych Warunków Zamówienia co  pozwala uznać iż oferta ta podlega odrzuceniu zgodnie z art. 89 ust. 1 pkt 2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praw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89 ust.1 pkt 2  ustawy z dnia 29 stycznia 2004 roku Prawo zamówień publicznych / tekst jednolity Dz.U. z 2010 roku, Nr 113, poz.759 z późń. zm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ą środki ochrony prawnej, których procedury określono w ustawie z dnia 29 stycznia 2004 roku – Prawo zamówień publicznych – dział VI „ Środki ochrony prawnej.”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IEROWNIK ZAKŁADU GOSPODARKI KOMUNALNEJ I WODOCIĄGÓW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rosław Pałczyński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zxx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2:04Z</dcterms:created>
  <dc:creator/>
  <dc:description/>
  <dc:language>en-US</dc:language>
  <cp:lastModifiedBy/>
  <dcterms:modified xsi:type="dcterms:W3CDTF">2011-02-18T09:02:21Z</dcterms:modified>
  <cp:revision>14</cp:revision>
  <dc:subject/>
  <dc:title/>
</cp:coreProperties>
</file>