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ab/>
        <w:tab/>
        <w:tab/>
        <w:tab/>
        <w:tab/>
        <w:t xml:space="preserve">           Izbica Kujawska, dnia 12.05.201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 O WYBORZE NAJKORZYSTNIEJSZEJ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y: Przetarg nieograniczony pn.:</w:t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>Dostawy oleju napędowego i benzyny bezołowiowej w okresie 01.06.2010-31.05.2010”</w:t>
      </w:r>
    </w:p>
    <w:p>
      <w:pPr>
        <w:pStyle w:val="WW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92 ust.2 ustawy z dnia 29 stycznia 2004 roku – Prawo zamówień publicznych /tekst jednolity Dz.U. z 14.09.2006r., Nr 164, poz.1163; zmiany: Dz.U. z 2006r.nr 170, poz.1217, nr 227, poz. 1658, Dz.U. z 2007r.nr 64, poz.427 oraz nr 82, poz.560 z późn.zm./, Kierownik Zakładu Gospodarki Komunalnej i Wodociągów w Izbicy Kujawskiej, uprzejmie informuje, że w wyniku przetargu przeprowadzonego w dniu 12.05.2010 roku w trybie przetargu nieograniczonego, wybrał do realizacji zamówienia 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PHU „Petroman” Kazimierz Mańkowski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cele 54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 – 890 Lubraniec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cenie: 184182,00 zł brutto.</w:t>
      </w:r>
    </w:p>
    <w:p>
      <w:pPr>
        <w:pStyle w:val="WWTekstpodstawowy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sto osiemdziesiąt cztery tysiące sto osiemdziesiąt dwa złote  zero grosz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right="0" w:firstLine="708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jest najkorzystniejsza cenowo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o wartości mniejszej niż kwoty określone w przepisach wydanych na podstawie art. 11 ust. 8 gdy nie odrzucono żadnej oferty oraz nie wykluczono żadnego wykonawcy Zamawiający może zawrzeć umowę w sprawie zamówienia publicznego po wyborze oferty najkorzystniejszej.  Umowa zawarta zostanie z uwzględnieniem postanowień wynikających z treści Specyfikacji Istotnych Warunków Zamówienia oraz danych zawartych w ofer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y złożyli następujący Wykonawcy:</w:t>
      </w:r>
    </w:p>
    <w:p>
      <w:pPr>
        <w:pStyle w:val="Normal"/>
        <w:rPr/>
      </w:pPr>
      <w:r>
        <w:rPr/>
        <w:t xml:space="preserve">Oferta Nr 1: </w:t>
      </w:r>
      <w:r>
        <w:rPr>
          <w:bCs/>
        </w:rPr>
        <w:t>PPHU „Petroman” Kazimierz Mańkowski</w:t>
      </w:r>
    </w:p>
    <w:p>
      <w:pPr>
        <w:pStyle w:val="WWTekstpodstawowy2"/>
        <w:rPr/>
      </w:pPr>
      <w:r>
        <w:rPr>
          <w:bCs/>
        </w:rPr>
        <w:t xml:space="preserve">                    </w:t>
      </w:r>
      <w:r>
        <w:rPr>
          <w:bCs/>
        </w:rPr>
        <w:t>Parcele 54, 87 – 890 Lubraniec</w:t>
      </w:r>
    </w:p>
    <w:p>
      <w:pPr>
        <w:pStyle w:val="Normal"/>
        <w:ind w:left="4956" w:right="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ind w:left="566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ierownik Zakładu Gospodarki        Komunalnej i Wodociągów</w:t>
      </w:r>
    </w:p>
    <w:p>
      <w:pPr>
        <w:pStyle w:val="Normal"/>
        <w:ind w:left="4956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zbica Kujaws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59:00Z</dcterms:created>
  <dc:creator>Drzewiecka</dc:creator>
  <dc:description/>
  <dc:language>en-US</dc:language>
  <cp:lastModifiedBy/>
  <cp:lastPrinted>2010-05-12T11:45:00Z</cp:lastPrinted>
  <dcterms:modified xsi:type="dcterms:W3CDTF">2010-05-12T09:50:07Z</dcterms:modified>
  <cp:revision>5</cp:revision>
  <dc:subject/>
  <dc:title>Izbica Kujawska, dnia 11</dc:title>
</cp:coreProperties>
</file>