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Izbica Kujawska, dnia 12.11.202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ŚE.6131.7.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Informacja o uzyskanej dotacj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Urząd Miejski w Izbicy Kujawskiej informuje, że uzyskał dotację z Wojewódzkiego Funduszu Ochrony Środowiska i Gospodarki Wodnej w Toruniu na wykonanie zadania pn. </w:t>
      </w:r>
      <w:bookmarkStart w:id="0" w:name="_Hlk507161727"/>
      <w:r>
        <w:rPr>
          <w:sz w:val="26"/>
          <w:szCs w:val="26"/>
        </w:rPr>
        <w:t>„</w:t>
      </w:r>
      <w:r>
        <w:rPr>
          <w:sz w:val="22"/>
          <w:szCs w:val="22"/>
        </w:rPr>
        <w:t>ZAKUP SADZONEK DRZEW NA ZADRZEWIENIE TERENÓW UŻYTECZNOŚCI PUBLICZNEJ NA TERENIE GMINY I MIASTA IZBICA KUJAWSKA</w:t>
      </w:r>
      <w:r>
        <w:rPr>
          <w:sz w:val="26"/>
          <w:szCs w:val="26"/>
        </w:rPr>
        <w:t>”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Zadanie zostało wykonane na terenie miasta Izbica Kujawska, ul. Nowomiejska na terenie Zespołu Szkół i droga gminna przy stadionie miejsk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W ramach zadania wysadzono 79 sztuk drzew gatunku Klon kulisty szczepiony „Globosum” i 21 sztuk drzew gatunku Głóg „Paul’s Scarlet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.</w:t>
      </w:r>
    </w:p>
    <w:sectPr>
      <w:type w:val="nextPage"/>
      <w:pgSz w:w="11906" w:h="16838"/>
      <w:pgMar w:left="1457" w:right="1131" w:gutter="0" w:header="0" w:top="62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3:00Z</dcterms:created>
  <dc:creator>Marek Kostecki</dc:creator>
  <dc:description/>
  <cp:keywords/>
  <dc:language>en-US</dc:language>
  <cp:lastModifiedBy>urzad izbicakuj</cp:lastModifiedBy>
  <cp:lastPrinted>2020-03-13T08:44:00Z</cp:lastPrinted>
  <dcterms:modified xsi:type="dcterms:W3CDTF">2021-03-23T13:14:00Z</dcterms:modified>
  <cp:revision>3</cp:revision>
  <dc:subject/>
  <dc:title/>
</cp:coreProperties>
</file>