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III kwartał 2023 rok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stawa o finansach publicznych z dnia 27 sierpnia 2009 ro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z. U. z 2023 poz. 1270ze zm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Akapitzlist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 WYKONANIA BUDŻETU GMINY IZBICA KUJAWS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PLAN</w:t>
        <w:tab/>
        <w:tab/>
        <w:tab/>
        <w:t>WYKONANIE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DOCHODY </w:t>
        <w:tab/>
        <w:tab/>
        <w:tab/>
        <w:tab/>
        <w:t>48.412.028,45 zł</w:t>
        <w:tab/>
        <w:tab/>
        <w:t>36.765.405,87 zł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YDATKI </w:t>
        <w:tab/>
        <w:tab/>
        <w:tab/>
        <w:tab/>
        <w:tab/>
        <w:t>55.343.636,82 zł</w:t>
        <w:tab/>
        <w:tab/>
        <w:t>36.797.029,69 zł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YNIK BUDŻETU </w:t>
        <w:tab/>
        <w:tab/>
        <w:tab/>
        <w:t>-6.931.608,37 zł</w:t>
        <w:tab/>
        <w:tab/>
        <w:t>-.31.623,82  zł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NADWYŻKA/DEFICYT/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RZYCHODY</w:t>
        <w:tab/>
        <w:tab/>
        <w:tab/>
        <w:tab/>
        <w:t>8.854.515,37 zł</w:t>
        <w:tab/>
        <w:tab/>
        <w:t>4.875.301,72 z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CHODY</w:t>
        <w:tab/>
        <w:tab/>
        <w:tab/>
        <w:tab/>
        <w:t>1.922.907,00 zł</w:t>
        <w:tab/>
        <w:tab/>
        <w:t>1.565.057,30 zł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ONYCH UMORZENIACH NIEPODATKOWYCH NALEŻNOŚCI BUDŻETOWYCH</w:t>
      </w:r>
    </w:p>
    <w:p>
      <w:pPr>
        <w:pStyle w:val="Akapitzlist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200"/>
        <w:ind w:left="18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 III kwartale 2023 roku nie udzielono umorzeń niepodatkowych należności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5:00Z</dcterms:created>
  <dc:creator>Agnieszka_S</dc:creator>
  <dc:description/>
  <cp:keywords/>
  <dc:language>en-US</dc:language>
  <cp:lastModifiedBy>Agnieszka Szcześniak</cp:lastModifiedBy>
  <cp:lastPrinted>2023-10-24T13:08:00Z</cp:lastPrinted>
  <dcterms:modified xsi:type="dcterms:W3CDTF">2023-10-24T11:08:00Z</dcterms:modified>
  <cp:revision>6</cp:revision>
  <dc:subject/>
  <dc:title/>
</cp:coreProperties>
</file>