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sprawy OR.271.06.2012 </w:t>
        <w:tab/>
        <w:tab/>
        <w:tab/>
        <w:tab/>
        <w:t>Izbica Kujawska, dnia 14.03.2012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MIANA TREŚCI SPECYFIKACJI ISTOTNYCH WARUNKÓW ZAMÓWIENIA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38 pkt 4 ustawy z dnia 29 stycznia 2004 r. - Prawo zamówień publicznych (tekst. jedn. Dz. U. z 2010 r. Nr 113, poz. 759 ze zm.) Zamawiający dokonuje zmiany treści Specyfikacji Istotnych Warunków Zamówienia dla zamówienia publicznego pn. „</w:t>
      </w:r>
      <w:r>
        <w:rPr>
          <w:b/>
          <w:sz w:val="24"/>
          <w:szCs w:val="24"/>
        </w:rPr>
        <w:t xml:space="preserve">Wykonanie boisk sportowych w ramach budowy kompleksu ,,Moje Boisko - Orlik 2012” w Izbicy Kujawskiej ul. Tymieniecka 1, działka nr 528/3 </w:t>
      </w:r>
      <w:r>
        <w:rPr>
          <w:sz w:val="24"/>
          <w:szCs w:val="24"/>
        </w:rPr>
        <w:t>w następującym zakresie:</w:t>
      </w:r>
    </w:p>
    <w:p>
      <w:pPr>
        <w:pStyle w:val="Normal"/>
        <w:spacing w:lineRule="auto" w:line="36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2 do SIWZ – Projekt architektoniczno-budowlany pkt 1 PRZEZNACZENIE I PROGRAM UŻYTKOWY OBIEKTU I JEGO CHARAKTERYSTYCZNE PARAMETRY TECHNICZNE otrzymuje nowe brzm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1. PRZEZNACZENIE I PROGRAM UŻYTKOWY OBIEKTU I JEGO CHARAKTERYSTYCZ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METRY TECHNICZ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stawowe parametry techniczne obiekt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STAWIENIE DLA CAŁEJ INWESTY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RSJA STANDARD+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ierzchnia zabu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,86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ierzchnia użytkowa podstaw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,20 m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ierzchnia konstruk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,00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b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,04m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zeznaczenie obiektu i program użytkowy </w:t>
      </w: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TYP STANDARD+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rsja standard+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rsja uniwersalna zestawienia pawilonów, posiadająca poza pomieszczeniem trenera, magazynem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nitariatami, 2x2 przebieralnie z łazienkami przeznaczone dla dwóch drużyn na jednym z boisk lub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żda szatnia dla innego boiska, od organizacji zajęć zależy sposób ich wykorzystania i podziału n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łcie, wersja ta posiada wariant z zadaszenie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ja pomieszcze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posad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n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gazy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azienk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azienk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t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t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t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t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azienk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azienk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ładzina kauczukowa R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82 m²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,20 m²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1.2 Zapotrzebowanie energetyczne i na poszczególne media wg. warunków techniczny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 Zapotrzebowanie w wodę – wg opracowania branżoweg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4 Zapotrzebowanie ciepła – wg opracowania branżoweg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5. Zapotrzebowanie w energię elektryczną – wg opracowania branżowego”</w:t>
      </w:r>
    </w:p>
    <w:p>
      <w:pPr>
        <w:pStyle w:val="Normal"/>
        <w:ind w:left="180" w:hanging="180"/>
        <w:jc w:val="both"/>
        <w:rPr>
          <w:rFonts w:ascii="Arial" w:hAnsi="Arial" w:cs="Times-Bold;Times New Roman"/>
          <w:b/>
          <w:b/>
          <w:bCs/>
          <w:sz w:val="20"/>
        </w:rPr>
      </w:pPr>
      <w:r>
        <w:rPr>
          <w:rFonts w:cs="Times-Bold;Times New Roman" w:ascii="Arial" w:hAnsi="Arial"/>
          <w:b/>
          <w:bCs/>
          <w:sz w:val="20"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2 do SIWZ – Projekt architektoniczno-budowlany pkt 7 WARUNKI OCHRONY PRZECIWPOŻAROWEJ otrzymuje nowe brzm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7.WARUNKI OCHRONY PRZECIWPOŻAR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T § 212 określającym klasy odporności pożarowej budynków i § 213 kla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rności pożarowej budynków oraz §213 pkt. 2a ( zmniejszenie odporności ogniow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ą budynków wolnostojących do dwóch kondygnacji nadziemnych włącznie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aturze do 1500 m3 przeznaczonych do celów turystyki i wypoczynk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rakterystyka pożarowa budyn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obiektu: zaplecze boisk sport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obiektu : obiekt sportowy z zapleczem boisk, przeznaczony do celów wypoczynku i rekre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kondygnacji, wysokość budynku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ecze boisk sport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okość 1 kondygnacja nadziem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ynek ni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ynek nie podpiwniczo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planie prostoką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całkowit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budynku </w:t>
        <w:tab/>
        <w:tab/>
        <w:tab/>
        <w:tab/>
        <w:t>- wynosi 84,86 m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atura brutt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budynku </w:t>
        <w:tab/>
        <w:tab/>
        <w:tab/>
        <w:tab/>
        <w:t>- wynosi 280,04m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wewnętrzn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budynku </w:t>
        <w:tab/>
        <w:tab/>
        <w:tab/>
        <w:tab/>
        <w:t>- wynosi 58,20 m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egłość budynku od obiektów sąsiedn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ynek zaplecza boiska jest budynkiem bez okien w ścianach zewnętrznych osłonowych, doświetl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eszczeń realizowane jest poprzez świetliki umieszczone w dac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one na PZT odległości budynku od granicy działki – 19,00 m i 51,00 m są odległościami minimalnym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unki ewaku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e warunki ewakuacji z budynków zostały zapewnione poprzez odpowiednio dobrane wyjścia prowadzące 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wnątrz budyn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drzwi ewakuacyjnych na zewnątrz z części parterowej 1 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wag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materiały i urządzenia przeciwpożarowe powinny posiadać aktualne aprobaty techniczne i certyfika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ci jednostek certyfikujących akredytowanych przy PCBC np. ITB i CNBOP.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cs="Times-Bold;Times New Roman"/>
          <w:b/>
          <w:b/>
          <w:bCs/>
          <w:color w:val="303030"/>
          <w:sz w:val="22"/>
          <w:szCs w:val="22"/>
          <w:u w:val="single"/>
        </w:rPr>
      </w:pPr>
      <w:r>
        <w:rPr>
          <w:rFonts w:cs="Times-Bold;Times New Roman"/>
          <w:b/>
          <w:bCs/>
          <w:color w:val="30303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ind w:left="7080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BURMISTRZ</w:t>
      </w:r>
    </w:p>
    <w:p>
      <w:pPr>
        <w:pStyle w:val="Normal"/>
        <w:autoSpaceDE w:val="false"/>
        <w:ind w:left="7080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Marek Śledziński</w:t>
      </w:r>
    </w:p>
    <w:p>
      <w:pPr>
        <w:pStyle w:val="Normal"/>
        <w:ind w:left="7080" w:hanging="0"/>
        <w:rPr>
          <w:rFonts w:cs="Times-Roman;Times New Roman"/>
        </w:rPr>
      </w:pPr>
      <w:r>
        <w:rPr>
          <w:rFonts w:cs="Times New Roman"/>
          <w:b/>
        </w:rPr>
        <w:t xml:space="preserve">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9:00Z</dcterms:created>
  <dc:creator>...</dc:creator>
  <dc:description/>
  <cp:keywords/>
  <dc:language>en-US</dc:language>
  <cp:lastModifiedBy>Urząd Gminy</cp:lastModifiedBy>
  <cp:lastPrinted>2012-03-14T13:42:00Z</cp:lastPrinted>
  <dcterms:modified xsi:type="dcterms:W3CDTF">2012-03-14T13:19:00Z</dcterms:modified>
  <cp:revision>21</cp:revision>
  <dc:subject/>
  <dc:title>Data</dc:title>
</cp:coreProperties>
</file>