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293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7.06.2011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.1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 nieograniczony pn: </w:t>
      </w:r>
      <w:r>
        <w:rPr>
          <w:b/>
          <w:bCs/>
          <w:sz w:val="22"/>
          <w:szCs w:val="22"/>
        </w:rPr>
        <w:t>Rekultywacja składowiska odpadów komunalnych w Naczachowie oraz wprowadzenie systemu redukcji odpadów niebezpiecznych na terenie Miasta i Gminy Izbica Kujaws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pkt.1 ustawy z dnia 29 stycznia 2004 roku – Prawo zamówień publicznych /tekst jednolity Dz.U. z 2010r., Nr 113, poz.759/ Burmistrz Gminy i Miasta Izbica Kujawska, uprzejmie informuje, że w wyniku przetargu przeprowadzonego w dniu 08.06.2011 roku w trybie przetargu nieograniczonego wybrał do realizacji zamówienia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Inżynieryj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,,EXPOBUD’’ Adam Musia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Żupy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5-026 Bydgosz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284.569,76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dwieście osiemdziesiąt cztery tysiące pięćset sześćdziesiąt dziewięć złotych 76/1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nr 2 : USŁUGI BUDOWLANO ZIEMNE MELIORACYJNE i TRANSPORTOWE S.C. W. Woziński, M. Szeląg, Naratów 68, 56-215 Niechlów</w:t>
      </w:r>
    </w:p>
    <w:p>
      <w:pPr>
        <w:pStyle w:val="Normal"/>
        <w:rPr/>
      </w:pPr>
      <w:r>
        <w:rPr/>
        <w:t>Oferta nr 3: Przedsiębiorstwo Inżynieryjne ,,EXPOBUD’’ Adam Musiał</w:t>
      </w:r>
    </w:p>
    <w:p>
      <w:pPr>
        <w:pStyle w:val="Normal"/>
        <w:rPr/>
      </w:pPr>
      <w:r>
        <w:rPr/>
        <w:t>ul. Żupy 2 , 85-026 Bydgoszcz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0293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erta nr 4: Konsorcjum Wykonawców w składzie:</w:t>
      </w:r>
    </w:p>
    <w:p>
      <w:pPr>
        <w:pStyle w:val="Normal"/>
        <w:rPr>
          <w:u w:val="single"/>
        </w:rPr>
      </w:pPr>
      <w:r>
        <w:rPr>
          <w:u w:val="single"/>
        </w:rPr>
        <w:t>Lider:</w:t>
      </w:r>
    </w:p>
    <w:p>
      <w:pPr>
        <w:pStyle w:val="Normal"/>
        <w:rPr/>
      </w:pPr>
      <w:r>
        <w:rPr/>
        <w:t>Molewski Sp.z o.o., ul. Kaliska 11, 87-860 Chodecz</w:t>
      </w:r>
    </w:p>
    <w:p>
      <w:pPr>
        <w:pStyle w:val="Normal"/>
        <w:rPr>
          <w:u w:val="single"/>
        </w:rPr>
      </w:pPr>
      <w:r>
        <w:rPr>
          <w:u w:val="single"/>
        </w:rPr>
        <w:t>Partner:</w:t>
      </w:r>
    </w:p>
    <w:p>
      <w:pPr>
        <w:pStyle w:val="Normal"/>
        <w:rPr/>
      </w:pPr>
      <w:r>
        <w:rPr/>
        <w:t>P.W.Hydrobud Sp.z o.o., Kamienica 47, 62-530 Kazimierz Bisku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Cs/>
          <w:sz w:val="22"/>
          <w:szCs w:val="22"/>
        </w:rPr>
        <w:t>Rekultywację składowiska odpadów komunalnych w Naczachowie oraz wprowadzenie systemu redukcji odpadów niebezpiecznych na terenie Miasta i Gminy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284.569,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/>
        <w:t>075</w:t>
      </w:r>
      <w:r>
        <w:rPr>
          <w:sz w:val="28"/>
          <w:szCs w:val="28"/>
        </w:rPr>
        <w:t xml:space="preserve"> </w:t>
      </w:r>
      <w:r>
        <w:rPr/>
        <w:t xml:space="preserve">x 100 = 75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378.785,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284.569,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3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284.569,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284.569,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4 </w:t>
      </w:r>
      <w:r>
        <w:rPr/>
        <w:t xml:space="preserve">    ----------------------  =   0,81</w:t>
      </w:r>
      <w:r>
        <w:rPr>
          <w:b/>
          <w:sz w:val="32"/>
          <w:szCs w:val="32"/>
        </w:rPr>
        <w:t xml:space="preserve"> </w:t>
      </w:r>
      <w:r>
        <w:rPr/>
        <w:t xml:space="preserve"> x 100 = 81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353.045,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7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100 pkt</w:t>
      </w:r>
    </w:p>
    <w:p>
      <w:pPr>
        <w:pStyle w:val="Normal"/>
        <w:rPr/>
      </w:pPr>
      <w:r>
        <w:rPr>
          <w:sz w:val="22"/>
          <w:szCs w:val="22"/>
        </w:rPr>
        <w:t>Oferta Nr 4: Liczba punktów w kryterium cena:        81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BURMISTRZ GMINY I MIAST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rek Śledzińsk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935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OR.271.17.2011                                                      </w:t>
        <w:tab/>
        <w:tab/>
        <w:tab/>
        <w:t>Izbica Kujawska 27.06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przetargu nieograniczonego na Rekultywację składowiska odpadów komunalnych w Naczachowie oraz wprowadzenie systemu redukcji odpadów niebezpiecznych na terenie Miasta i Gminy Izbica Kujaws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4 ust. 2 pkt. 4 ustawy z dnia 29 stycznia 2004 roku Prawo zamówień publicznych /tekst jednolity Dz.U.z 2010r., Nr 113, poz.759 z późń zm/ Burmistrz Gminy i Miasta Izbica Kujawska, z siedzibą w Urzędzie Gminy i Miasta w Izbicy Kujawskiej, ulica Piłsudskiego 32, 87–865 Izbica Kujawska, powiat włocławski, woj. kujawsko – pomorskie informuje o wykluczeniu wykonawców i odrzuceniu ofert złożonych przez Firmy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UH „Eko-Śląsk II” Zofia Lamberska, ul. Ogrodowa 6/14, 41-250 Czeladź; Filia: ul. Hutnicza 8, 41 – 600 Świętochłowic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rzedsiębiorstwo Budowlano-Kanalizacyjne „Ekologia 2”, 87 – 800 Włocławek, </w:t>
        <w:br/>
        <w:t>ul. Letnia 3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dniu 8 czerwca 2011 roku Wykonawca PUH „Eko-Śląsk II” Zofia Lamberska, ul. Ogrodowa 6/14, 41-250 Czeladź; Filia: ul. Hutnicza 8, 41 – 600 Świętochłowice złożył ofertę w przetargu nieograniczonym prowadzonym przez Gminę i Miasto Izbica Kujawska pn: </w:t>
      </w:r>
      <w:r>
        <w:rPr>
          <w:b/>
          <w:bCs/>
          <w:sz w:val="22"/>
          <w:szCs w:val="22"/>
        </w:rPr>
        <w:t xml:space="preserve">Rekultywacja składowiska odpadów komunalnych w Naczachowie oraz wprowadzenie systemu redukcji odpadów niebezpiecznych na terenie Miasta i Gminy Izbica Kujawska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/>
          <w:b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mo wezwania zamawiającego Wykonawca nie uzupełnił w termi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ego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293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a decyzji właściwego organu – wystawionego nie wcześniej niż 3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24 ust.2 pkt.4 ustawy z dnia 29 stycznia 2004 roku Prawo zamówień publicznych / tekst jednolity Dz. U. z 2010r., Nr 113, poz.759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 xml:space="preserve">W dniu 8 czerwca 2011 roku Wykonawca Przedsiębiorstwo Budowlano-Kanalizacyjne „Ekologia 2”, 87–800 Włocławek, ul. Letnia 32 złożył ofertę w przetargu nieograniczonym prowadzonym przez Gminę i Miasto Izbica Kujawska pn: </w:t>
      </w:r>
      <w:r>
        <w:rPr>
          <w:b/>
          <w:bCs/>
          <w:sz w:val="22"/>
          <w:szCs w:val="22"/>
        </w:rPr>
        <w:t xml:space="preserve">Rekultywacja składowiska odpadów komunalnych w Naczachowie oraz wprowadzenie systemu redukcji odpadów niebezpiecznych na terenie Miasta i Gminy Izbica Kujawska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/>
          <w:b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zupełnione przez Wykonawcę zaświadczenie właściwej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</w:t>
      </w:r>
      <w:r>
        <w:rPr>
          <w:b/>
          <w:sz w:val="22"/>
          <w:szCs w:val="22"/>
        </w:rPr>
        <w:t>nie zawiera daty wystawienia zaświadczeni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24 ust.2 pkt.4  ustawy z dnia 29 stycznia 2004 roku Prawo zamówień publicznych / tekst jednolity Dz. U. z 2010r., Nr 113, poz.759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BURMISTRZ GMINY I MIAST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rek Śledziński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1:00Z</dcterms:created>
  <dc:creator>PRZEMEK NOWAKOWSKI</dc:creator>
  <dc:description/>
  <dc:language>en-US</dc:language>
  <cp:lastModifiedBy>Magda</cp:lastModifiedBy>
  <dcterms:modified xsi:type="dcterms:W3CDTF">2011-06-27T11:41:00Z</dcterms:modified>
  <cp:revision>3</cp:revision>
  <dc:subject/>
  <dc:title> </dc:title>
</cp:coreProperties>
</file>