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7 do SWZ                                          Znak sprawy: GKLP.271.01.2021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kruszywa wapiennego w ilości 5000 ton o granulacji od 0 do 31,5 mm do miejsc wskazanych na terenie gminy Izbica Kujawska, z przeznaczeniem na remont dróg gmin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6:00Z</dcterms:created>
  <dc:creator>Anna Lech</dc:creator>
  <dc:description/>
  <cp:keywords/>
  <dc:language>en-US</dc:language>
  <cp:lastModifiedBy>Emila</cp:lastModifiedBy>
  <cp:lastPrinted>2021-03-11T11:12:00Z</cp:lastPrinted>
  <dcterms:modified xsi:type="dcterms:W3CDTF">2021-03-11T10:12:00Z</dcterms:modified>
  <cp:revision>8</cp:revision>
  <dc:subject/>
  <dc:title>SPECYFIKACJA   ISTOTNYCH</dc:title>
</cp:coreProperties>
</file>