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lang w:val="pl-PL"/>
        </w:rPr>
      </w:pPr>
      <w:r>
        <w:rPr/>
        <w:t xml:space="preserve">UMOW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GKLP.272……..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nieszki Szcześniak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odstawowym bez negocjacji na podstawie art. 275 pkt 1  ustawy z dnia 11 września  2019 roku – Prawo zamówień publicznych /tekst jednolity: Dz. U. z 2019.2019 z poźn zm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„</w:t>
      </w:r>
      <w:r>
        <w:rPr>
          <w:bCs/>
          <w:sz w:val="22"/>
          <w:szCs w:val="22"/>
        </w:rPr>
        <w:t>Dostawa kruszywa wapiennego w ilości 5000 ton o granulacji od 0 do 31,5 mm do miejsc wskazanych na terenie gminy Izbica Kujawska, z przeznaczeniem na remont dróg gminnych.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ykonawca zobowiązuje się dostarczyć towar zgodnie z warunkami zawartymi w Ofercie i specyfikacji  warunków zamówienia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warunków zamówieni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przypadku dostarczenia kruszywa niespełniającego określonych frakcji oraz zawierających zanieczyszczenia lub elementy niebezpieczne Wykonawca na własny koszt usunie wysypane kruszywo z drogi w terminie wskazanym przez Zamawiającego i dostarczy na własny koszt kruszywo spełniające warunki określone w SWZ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astrzega sobie możliwość zbadania jakości i ilości dostarczonego kruszywa, w tym zbadanie poziomu zanieczyszczeń dostarczonego kruszywa. W przypadku stwierdzenia niezgodności w jakości lub ilości kruszywa Zamawiający może w szczególności: </w:t>
      </w:r>
    </w:p>
    <w:p>
      <w:pPr>
        <w:pStyle w:val="Default"/>
        <w:spacing w:lineRule="auto" w:line="360"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mówić zapłaty wynagrodzenia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bciążyć Wykonawcę kosztami badania i kontroli wag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żądać na koszt Wykonawcy wymiany kruszywa na spełniające standardy w terminie 2 dni od dnia, w którym ta okoliczność zaistniała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5.Wykonawca dostosuje środki transportowe do dostawy kruszywa do obowiązujących ograniczeń w zakresie tonażu na drogach gminnych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Zamawiający nie ponosi odpowiedzialności za szkody wyrządzone przez Wykonawcę podczas wykonywania przedmiotu zamówienia.</w:t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Strony ustalają termin zakończenia wykonania przedmiotu umowy  na 5 miesięcy od dnia zawarcia niniejszej umowy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a/ w dniach pracy Urzędu Miejskiego w Izbicy Kujawskiej w godzinach od 8:00 do 14:00,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b/ w terminie do…… godzin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rutto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ek VAT :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łownie:)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Wartość netto:……………………………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</w:t>
      </w:r>
      <w:r>
        <w:rPr>
          <w:i/>
          <w:sz w:val="22"/>
          <w:szCs w:val="22"/>
        </w:rPr>
        <w:t>:.)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1 tonę kruszywa: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.)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netto: 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 xml:space="preserve">2. Wynagrodzenie płatne będzie przelewem na rachunek Wykonawcy na podstawie częściowych faktur VAT wystawionych przez Wykonawcę </w:t>
      </w:r>
      <w:r>
        <w:rPr>
          <w:sz w:val="22"/>
          <w:szCs w:val="22"/>
        </w:rPr>
        <w:t>i potwierdzonych przez Zamawiając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 – rachunku za dostarczony towar na konto Wykonawc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1. Strony ustalają, że Wykonawca zapłaci karę umowną w wysokości 0,2 % ceny ogólnej brutto określonej w § 4 ust. 1 za nienależyte wykonanie dostawy za każdy przypadek o którym mowa w § 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4 ust. 1 jeżeli odstąpienie od umowy nastąpi z winy leżącej po stronie 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3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4. W przypadku opóźnień w zapłacie Zamawiający zobowiązuje się wobec Wykonawcy do zapłaty ustawowych odsetek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Łączna maksymalna wysokość kar umownych, których mogą dochodzić strony wynosi </w:t>
      </w:r>
      <w:r>
        <w:rPr>
          <w:b/>
          <w:iCs/>
          <w:sz w:val="22"/>
          <w:szCs w:val="22"/>
        </w:rPr>
        <w:t>30% całkowitego wynagrodzenia umownego brutt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ziałając zgodnie z przepisami art. 455 ust. 1 ustawy Pzp, przewiduje możliwość dokonania zmiany umowy bez przeprowadzenia nowego postępowania o udzielenie zamówienia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niniejszej umowy jest możliwa w przypadku:</w:t>
      </w:r>
    </w:p>
    <w:p>
      <w:pPr>
        <w:pStyle w:val="Normal"/>
        <w:numPr>
          <w:ilvl w:val="2"/>
          <w:numId w:val="2"/>
        </w:numPr>
        <w:spacing w:lineRule="auto" w:line="360"/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terminu dostawy spowodowanych okolicznościami , których Zamawiający działając z należytą starannością , nie mógł przewidzieć </w:t>
      </w:r>
    </w:p>
    <w:p>
      <w:pPr>
        <w:pStyle w:val="Normal"/>
        <w:numPr>
          <w:ilvl w:val="2"/>
          <w:numId w:val="2"/>
        </w:numPr>
        <w:spacing w:lineRule="auto" w:line="360"/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onej zmiany stawki podatku VAT)  dla zapisu przewidzianego w ogłoszeniu zamówienia lub dokumentach zamówienia 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mawiający, poza możliwością zmiany zawartej umowy na podstawie art. 455 ust. 1 </w:t>
      </w:r>
      <w:bookmarkStart w:id="0" w:name="_Hlk487111273"/>
      <w:r>
        <w:rPr>
          <w:color w:val="000000"/>
          <w:sz w:val="22"/>
          <w:szCs w:val="22"/>
          <w:lang w:eastAsia="ar-SA"/>
        </w:rPr>
        <w:t>pkt 2, 3, 4</w:t>
      </w:r>
      <w:bookmarkEnd w:id="0"/>
      <w:r>
        <w:rPr>
          <w:color w:val="000000"/>
          <w:sz w:val="22"/>
          <w:szCs w:val="22"/>
          <w:lang w:eastAsia="ar-SA"/>
        </w:rPr>
        <w:t xml:space="preserve"> ustawy Pzp, przewiduje również możliwość dokonywania zmian postanowień zawartej umowy, także w stosunku do treści oferty, na podstawie której dokonano wyboru Wykonawcy, w następujących okolicznościach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terminów wykonania umowy: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spowodowane nieprzewidzianymi w SWZ warunkami terenowymi, które spowodowały niezawinione i niemożliwe do uniknięcia przez Wykonawcę opóźnienie, w szczególności: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360" w:before="0" w:after="160"/>
        <w:ind w:left="1560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ystąpienie w trakcie prowadzenia dostawy klęsk żywiołowych, </w:t>
      </w:r>
    </w:p>
    <w:p>
      <w:pPr>
        <w:pStyle w:val="Normal"/>
        <w:suppressAutoHyphens w:val="true"/>
        <w:spacing w:lineRule="auto" w:line="360" w:before="0" w:after="16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- wystąpienie długotrwałych opadów deszczu trwające powyżej 7 dni </w:t>
      </w:r>
    </w:p>
    <w:p>
      <w:pPr>
        <w:pStyle w:val="Normal"/>
        <w:suppressAutoHyphens w:val="true"/>
        <w:spacing w:lineRule="auto" w:line="360" w:before="0" w:after="16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gwałtowne opady w tym śniegu, mrozy, gradobicie, powodzie i inne anomalie klimatyczne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16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będące następstwem okoliczności leżących po stronie Zamawiającego, które spowodowały niezawinione i niemożliwe do uniknięcia przez Wykonawcę opóźnienie, w szczególności wstrzymanie dostawy przez Zamawiającego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16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inne przyczyny zewnętrzne niezależne od Zamawiającego oraz Wykonawcy skutkujące brakiem możliwości wykonywania dostawy, które spowodowały niezawinione i niemożliwe do uniknięcia przez Wykonawcę opóźnienie;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ystąpienie działania siły wyższej uniemożliwiającej wykonanie przedmiotu Umowy zgodnie z postanowieniami Umowy, np. klęski żywiołowe, strajki generalne lub lokalne, mającej bezpośredni wpływ na terminowość wykonania dostawy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którejkolwiek z okoliczności wymienionych w pkt.1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zostałe zmiany spowodowane następującymi okolicznościami: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siła wyższa uniemożliwiająca wykonanie przedmiotu umowy zgodnie z SWZ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 w przypadku zmiany przez władzę ustawodawczą określonej w Umowie stawki podatku od towarów i usług VAT w trakcie realizacji niniejszej Umowy. Podatek VAT będzie naliczany w wartościach wynikających z przepisów obowiązujących w dniu wystawienia faktury z jednoczesnym dokonaniem przez Strony inwentaryzacji dostawy według stanu na dzień poprzedzający wystawienie faktury po wejściu w życie zmienionych przepisów. Jednocześnie kwota brutto wynagrodzenia umownego, określona w Umowie zostanie aneksem do Umowy odpowiednio zmieniona,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przepisów dodatkowych w zakresie wystawiania faktur, powstawania obowiązku podatkowego itp.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gdy zaistnieje inna okoliczność prawna, ekonomiczna lub techniczna, skutkująca niemożliwością wykonania lub należytego wykonania umowy zgodnie z SWZ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w zakresie wprowadzenia lub zmiany podwykonawcy lub dalszego podwykonawcy dostaw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struktur organizacyjnych Zamawiającego,</w:t>
      </w:r>
    </w:p>
    <w:p>
      <w:pPr>
        <w:pStyle w:val="Akapitzlist"/>
        <w:numPr>
          <w:ilvl w:val="2"/>
          <w:numId w:val="6"/>
        </w:numPr>
        <w:suppressAutoHyphens w:val="false"/>
        <w:spacing w:lineRule="auto" w:line="36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epidemii ogłoszony w Polsce z dniem 20 marca 2020 , zgodnie z rozporządzeniem Ministra Zdrowia z dnia 20 marca 2020 r. w sprawie ogłoszenia na obszarze Rzeczpospolitej Polskiej stanu  epidemii ( Dz. U. z 20 marca 2020 r. , poz. 491 ), która to okoliczność będzie musiała mieć bezpośredni wpływ na realizację umowy, co Wykonawca winien udowodnić.</w:t>
      </w:r>
    </w:p>
    <w:p>
      <w:pPr>
        <w:pStyle w:val="Normal"/>
        <w:suppressAutoHyphens w:val="true"/>
        <w:spacing w:lineRule="auto" w:line="360" w:before="0" w:after="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 przypadku określonym w ust. 2  lit. b) zmiana stawki VAT dotyczyć będzie wynagrodzenia umownego za prace wykonane po dacie podpisania aneksu do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ie stanowi zmiany umowy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danych związanych z obsługą administracyjno-organizacyjną umowy (np. zmiana nr rachunku bankowego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danych teleadresow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trona występująca o zmianę postanowień zawartej umowy zobowiązana jest do udokumentowania zaistnienia okoliczności, o których mowa w ust. 2. Wniosek o zmianę postanowień umowy musi być wyrażony na piśmie.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umowy może nastąpić wyłącznie w formie pisemnego aneksu pod rygorem nieważności.</w:t>
      </w:r>
    </w:p>
    <w:p>
      <w:pPr>
        <w:pStyle w:val="Normal"/>
        <w:suppressAutoHyphens w:val="true"/>
        <w:spacing w:lineRule="auto" w:line="360" w:before="0" w:after="160"/>
        <w:ind w:left="426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przypadków wymienionych w kodeksie cywilnym i art. 456 p.z.p Zamawiający zastrzega sobie możliwość odstąpienia od um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o zmiany umowy z naruszeniem art. 454 p.z.p. i art. 455 p.z.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chwili zawarcia umowy podlegał wykluczeniu na podstawie art. 108 p.z.p.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unał Sprawiedliwości Unii Europejskiej stwierdził 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głoszenia upadłości Wykonawcy lub wszczęcia postępowania likwidacyj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zczęcia postępowania egzekucyj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rozpocznie realizacji przedmiotu umowy w terminie, bez uzasadnionych przyczyn lub nie kontynuuje ich pomimo wezwania Zamawiającego złożonego na piśm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przerwał realizację przedmiotu umowy i przerwa trwa dłużej niż 14 d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realizuje przedmiot umowy niezgodnie z postanowieniami niniejszej umo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powtarzającej się dwukrotnie złej jakości towaru, nieterminowych dostaw lub nieuwzględnienia reklamacji, Zamawiający zastrzega sobie prawo rozwiązania umowy ze skutkiem natychmiastowym z przyczyn leżących po stronie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rawnienia do odstąpienia umownego można skorzystać w okresie 30 dni od wystąpienia ww. okoliczności, nie później jednak niż 14 dni od upływu terminu wskazanego w wezwaniu do zaprzestania narusz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formie pisem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z powodu dokonania zmiany umowy z naruszeniem art. 454 p.z.p. i art. 455 p.z.p., Zamawiający odstępuje od umowy w części, której zmiana dotyc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>Umowa zostaje zawarta z uwzględnieniem postanowień wynikających z treści Specyfikacji  Warunków Zamówienia, danych zawartych w ofercie oraz danych zawartych w treści wzor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283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5:00Z</dcterms:created>
  <dc:creator>P.N.</dc:creator>
  <dc:description/>
  <cp:keywords/>
  <dc:language>en-US</dc:language>
  <cp:lastModifiedBy>Emila</cp:lastModifiedBy>
  <cp:lastPrinted>2021-03-10T13:13:00Z</cp:lastPrinted>
  <dcterms:modified xsi:type="dcterms:W3CDTF">2021-03-10T13:01:00Z</dcterms:modified>
  <cp:revision>30</cp:revision>
  <dc:subject/>
  <dc:title/>
</cp:coreProperties>
</file>