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D9D9D9" w:val="clear"/>
        <w:spacing w:lineRule="auto" w:line="312" w:before="120" w:after="0"/>
        <w:ind w:left="0" w:hanging="0"/>
        <w:jc w:val="both"/>
        <w:rPr>
          <w:sz w:val="24"/>
          <w:szCs w:val="24"/>
        </w:rPr>
      </w:pPr>
      <w:r>
        <w:rPr>
          <w:rStyle w:val="Nagwek2Znak"/>
          <w:b w:val="false"/>
          <w:bCs w:val="false"/>
          <w:sz w:val="24"/>
          <w:szCs w:val="24"/>
          <w:lang w:val="pl-PL"/>
        </w:rPr>
        <w:t xml:space="preserve">Załącznik nr 5 do SIWZ </w:t>
      </w:r>
    </w:p>
    <w:p>
      <w:pPr>
        <w:pStyle w:val="Normal"/>
        <w:shd w:fill="D9D9D9" w:val="clear"/>
        <w:spacing w:lineRule="auto" w:line="312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autoSpaceDE w:val="false"/>
        <w:spacing w:lineRule="auto" w:line="312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sz w:val="24"/>
          <w:szCs w:val="24"/>
        </w:rPr>
        <w:t>Umowa zawarta w dniu ……………. 2020 r.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sz w:val="24"/>
          <w:szCs w:val="24"/>
        </w:rPr>
        <w:t xml:space="preserve">Gminną Spółką Wodną w Izbicy Kujawskiej , ul. Marszałka Piłsudskiego 32, 87-865 Izbica Kujawska, nr NIP 888-246-86-94, REGON 000760277 reprezentowaną przez : 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Przewodniczącego – Bogdana Kubackiego</w:t>
      </w:r>
    </w:p>
    <w:p>
      <w:pPr>
        <w:pStyle w:val="Normal"/>
        <w:autoSpaceDE w:val="false"/>
        <w:spacing w:lineRule="auto" w:line="312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aną dalej „Zamawiającym",</w:t>
      </w:r>
    </w:p>
    <w:p>
      <w:pPr>
        <w:pStyle w:val="Normal"/>
        <w:autoSpaceDE w:val="false"/>
        <w:spacing w:lineRule="auto" w:line="312" w:before="120" w:after="0"/>
        <w:jc w:val="both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rFonts w:eastAsia="Arial"/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 z siedzibą w ……………………………….. ……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 .............................................................., REGON ....................................................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ą/ym przez: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waną/ym dalej Wykonawcą, któremu zostaje udzielone zamówienie publiczne w trybie przetargu nieograniczonego na podstawie ustawy z dnia 29 stycznia 2004 r. Prawo zamówień publicznych (tekst jedn. Dz. U. z 2019r. poz. 1843)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na miejsce wskazane przez Zamawiającego jednej sztuki koparko – ładowarki o mocy…………KM z napędem na 4 koła, z osprzętem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typ, model) oraz kosiarki bijakowej </w:t>
      </w:r>
      <w:r>
        <w:rPr>
          <w:rFonts w:cs="Times New Roman" w:ascii="Times New Roman" w:hAnsi="Times New Roman"/>
          <w:sz w:val="24"/>
          <w:szCs w:val="24"/>
        </w:rPr>
        <w:t>w ramach projektu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Rozwoju Obszarów Wielskich na lata 2014-2020 w ramach poddziałania "Wsparcie inwestycji w środki zapobiegawcze, których celem jest ograniczenie skutków prawdopodobnych klęsk żywiołowych, niekorzystnych zjawisk klimatycznych i katastrof", typ operacji " Inwestycje zapobiegające zniszczeniu potencjału produkcji rolnej"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niniejszej Umowy Wykonawca zobowiązuje się wykonać na rzecz Zamawiającego dostawę 1 sztuki fabrycznie nowej koparko- ładowarki o mocy ………KM z napędem na 4 koła, </w:t>
        <w:br/>
        <w:t xml:space="preserve">z osprzętem……….. </w:t>
      </w:r>
      <w:r>
        <w:rPr>
          <w:rFonts w:cs="Times New Roman" w:ascii="Times New Roman" w:hAnsi="Times New Roman"/>
          <w:i/>
          <w:sz w:val="24"/>
          <w:szCs w:val="24"/>
        </w:rPr>
        <w:t>(typ, model) oraz kosiarki bijakowej,</w:t>
      </w:r>
      <w:r>
        <w:rPr>
          <w:rFonts w:cs="Times New Roman" w:ascii="Times New Roman" w:hAnsi="Times New Roman"/>
          <w:sz w:val="24"/>
          <w:szCs w:val="24"/>
        </w:rPr>
        <w:t xml:space="preserve"> o parametrach określonych w SIWZ, ofercie oraz w załączniku nr 1 </w:t>
        <w:br/>
        <w:t>do niniejszej umowy – katalog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obejmuje nieodpłatne przeszkolenie </w:t>
      </w:r>
      <w:r>
        <w:rPr>
          <w:rFonts w:cs="Times New Roman" w:ascii="Times New Roman" w:hAnsi="Times New Roman"/>
          <w:bCs/>
          <w:sz w:val="24"/>
          <w:szCs w:val="24"/>
        </w:rPr>
        <w:t>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ego </w:t>
        <w:br/>
        <w:t>w zakresie obsługi i bieżącego utrzymania (w terminie i miejscu uzgodnionym z Zamawiającym).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min realizacji i warunki odbioru przedmiotu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starczyć Zamawiającemu przedmiot zamówienia opisany w § 1 w maksymalnym terminie: do 30.10.2020 roku. Dostawa do siedziby na miejsce wskazane przez Zamawiającego – teren Gminy Izbica Kujawska 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techniczny koparko – ładowarki oraz kosiarki bijakowej nastąpi w dniu roboczym, uzgodnionym z Zamawiającym na podstawie pisemnego zawiadomienia Wykonawcy w siedzibie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technicznego koparko - ładowarki dokonają upoważnieni przedstawiciele Zamawiającego i Wykonawcy, którzy z czynności odbioru sporządzą protokół odbioru przedmiotu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rakcie odbioru technicznego koparko – ładowarki oraz kosiarki bijakowej okaże się, że posiada/ją wady uniemożliwiające lub istotnie utrudniające jego użytkowan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wyznaczyć Wykonawcy termin usunięcia wad technicznych lub dokumentacyjnych koparko – ładowarki oraz kosiarki bijakowej nie dłuższy jednak niż 14 dni od daty sporządzenia tego protokołu, a po bezskutecznym upływie tego terminu Zamawiający ma prawo odstąpić od umowy w zakresie wcześniej zakwestionowanym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złożyć oświadczenie o całkowitym odstąpieniu od umowy w razie niespełnienia przez Wykonawcę wymogów technicznych lub dokumentacyjnych w stosunku do dostarczonej koparko – ładowarki oraz kosiarki bijakowej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odbioru koparko – ładowarki oraz kosiarki bijakowej Wykonawca przekaże dokumentację techniczną, instrukcje obsługi, dokument dopuszczający pojazd </w:t>
        <w:br/>
        <w:t>do poruszania się po drogach publicznych zgodnie z obowiązującymi przepisami ustawy Prawo o Ruchu Drogowym  (Dz.U. z 2017r. poz. 1260 ze zm.) i dostęp elektroniczny do katalogu części zamiennych bądź katalog części zamiennych w postaci papierowej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chwilą podpisania przez upoważnionego przedstawiciela Zamawiającego protokołu odbioru przedmiotu umowy bez zastrzeżeń, koparko – ładowarka …………….. </w:t>
      </w:r>
      <w:r>
        <w:rPr>
          <w:rFonts w:cs="Times New Roman" w:ascii="Times New Roman" w:hAnsi="Times New Roman"/>
          <w:i/>
          <w:sz w:val="24"/>
          <w:szCs w:val="24"/>
        </w:rPr>
        <w:t>(typ, model) oraz kosiarki bijakowej</w:t>
      </w:r>
      <w:r>
        <w:rPr>
          <w:rFonts w:cs="Times New Roman" w:ascii="Times New Roman" w:hAnsi="Times New Roman"/>
          <w:sz w:val="24"/>
          <w:szCs w:val="24"/>
        </w:rPr>
        <w:t xml:space="preserve"> zostają oddane Zamawiającemu w użytkowanie i stają się własnością Zamawiającego po zapłaceniu faktury.</w:t>
      </w:r>
    </w:p>
    <w:p>
      <w:pPr>
        <w:pStyle w:val="Akapitzlist"/>
        <w:autoSpaceDE w:val="false"/>
        <w:spacing w:lineRule="auto" w:line="312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artość umowy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170" w:hanging="170"/>
        <w:jc w:val="both"/>
        <w:rPr/>
      </w:pPr>
      <w:r>
        <w:rPr>
          <w:sz w:val="24"/>
          <w:szCs w:val="24"/>
        </w:rPr>
        <w:t>Maksymalna wartość  umowy, za zrealizowanie całego zadania zgodnie z wymaganiami SIWZ oraz umowy, wynosi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697" w:hanging="170"/>
        <w:jc w:val="both"/>
        <w:rPr/>
      </w:pPr>
      <w:r>
        <w:rPr>
          <w:sz w:val="24"/>
          <w:szCs w:val="24"/>
        </w:rPr>
        <w:t xml:space="preserve">wartość brutto: </w:t>
      </w:r>
      <w:r>
        <w:rPr>
          <w:b/>
          <w:sz w:val="24"/>
          <w:szCs w:val="24"/>
        </w:rPr>
        <w:t>………….. zł</w:t>
      </w:r>
      <w:r>
        <w:rPr>
          <w:sz w:val="24"/>
          <w:szCs w:val="24"/>
        </w:rPr>
        <w:t xml:space="preserve"> (słownie: ……………………………………………..)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697" w:hanging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VAT: </w:t>
      </w:r>
      <w:r>
        <w:rPr>
          <w:b/>
          <w:sz w:val="24"/>
          <w:szCs w:val="24"/>
        </w:rPr>
        <w:t>………….. zł</w:t>
      </w:r>
      <w:r>
        <w:rPr>
          <w:sz w:val="24"/>
          <w:szCs w:val="24"/>
        </w:rPr>
        <w:t xml:space="preserve"> (słownie: ………………………………………..……..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697" w:hanging="170"/>
        <w:jc w:val="both"/>
        <w:rPr>
          <w:sz w:val="24"/>
          <w:szCs w:val="24"/>
        </w:rPr>
      </w:pPr>
      <w:r>
        <w:rPr>
          <w:sz w:val="24"/>
          <w:szCs w:val="24"/>
        </w:rPr>
        <w:t>wartość netto:……………..zł ( słownie:………………………………………………)</w:t>
      </w:r>
    </w:p>
    <w:p>
      <w:pPr>
        <w:pStyle w:val="Normal"/>
        <w:suppressAutoHyphens w:val="false"/>
        <w:autoSpaceDE w:val="false"/>
        <w:spacing w:lineRule="auto" w:line="360"/>
        <w:ind w:left="5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ena jednostkowa koparko – ładowarki wynosi brutto: ………, netto …………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ena jednostkowa kosiarki bijakowej wynosi brutto……….…, netto………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12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kreślone w ust. 1 obejmuje również koszt udzielenia gwarancji i rękojmi, świadczenia usług serwisowych, a także wszelkie inne koszty i opłaty za rzeczy i świadczenia związane z przedmiotem umowy, w tym opłaty licencyjne i koszty dostawy przedmiotu umowy do siedziby Zamawiającego (łącznie ze wszystkimi kosztami pochodnymi, np. koszty ubezpieczenia w czasie transportu, itp.).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arunki płatności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do zapłaty będzie dostarczona przez Wykonawcę faktura, którą Zamawiający ureguluje w formie przelewu bankowego na konto Wykonawcy, wskazane na fakturze w terminie do 30 dni od daty dostawy sprzętu określonego w § 2. Terminem zapłaty będzie data obciążenia rachunku bankowego Zamawi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jest spisany przez uprawnionych przedstawicieli Zamawiającego i Wykonawcy protokół odbioru przedmiotu umowy bez zastrzeżeń. 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warancje, serwis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gwarancji i rękojmi na okres ………. określony w warunkach gwarancji załączonych do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ą objęte są również elementy wyprodukowane przez poddostawców producent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usunięcia awarii w okresie gwarancji najpóźniej w ciągu ……..godzin w dni robocze od jej zgłoszenia, okres ten może się wydłużyć w przypadku potrzeby zamówienia części zamien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odpłatnego dostarczenia, w podanym terminie zastępczej koparko – ładowarki o takich samych parametrach technicznych odpowiadających przedmiotowi zamówienia w przypadku całkowitego unieruchomienia maszy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rygorem utraty gwarancji i rękojmi Zamawiający ma obowiązek dokonywania przeglądów i obsługi tylko w wyznaczonych Autoryzowanych Stacjach Obsługi Wykonawcy oraz obowiązek zgłaszania tylko tym stacjom swoich roszczeń z tytułu gwara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i podzespoły uznane za wadliwe i wymienione pozostają własnością 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zkodzenia wynikłe z nieprzestrzegania przepisów producenta zawartych w instrukcji obsługi, użytkowanie koparko – ładowarki ……………………. </w:t>
      </w:r>
      <w:r>
        <w:rPr>
          <w:rFonts w:cs="Times New Roman" w:ascii="Times New Roman" w:hAnsi="Times New Roman"/>
          <w:i/>
          <w:sz w:val="24"/>
          <w:szCs w:val="24"/>
        </w:rPr>
        <w:t>(typ, model) oraz kosiarki bijakowej</w:t>
      </w:r>
      <w:r>
        <w:rPr>
          <w:rFonts w:cs="Times New Roman" w:ascii="Times New Roman" w:hAnsi="Times New Roman"/>
          <w:sz w:val="24"/>
          <w:szCs w:val="24"/>
        </w:rPr>
        <w:t xml:space="preserve"> niezgodne z przeznaczeniem oraz stosowanie części i materiałów niedozwolonych przez producenta, nie podlegają gwara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gwarancji wyłączone są: żarówki, bezpieczniki, szkło przy uszkodzeniach mechanicznych oraz materiały i części eksploatacyjne ulegające naturalnemu szybszemu niż okres gwarancji zużyciu, uszkodzenia mechaniczne, elementy oświetlenia zewnętrznego.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kumentacja techniczna i szkolen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przekaże nieodpłatnie Zamawiającemu w dniu dostawy dokumentację techniczną eksploatacyjną dostarczonej koparko - ładowarki, w języku polskim, wg następującej specyfikacj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ę obsługi pojazdu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 do elektronicznego katalogu części zamiennych pojazdu bądź katalog części zamiennych w postaci papierow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szkolenia w ramach przedmiotu zamówienia, pracowników Zamawiającego w zakresie obsługi, diagnozy dostarczonej koparko - ładowarki  najpóźniej w dniu dostawy przedmiotu zamówienia.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 w wysokości 10% wartości brutto przedmiotu umowy, w przypadku całkowitego odstąpienia od umowy z przyczyn zależnych od Wykonawc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za opóźnienie w dostawie przedmiotu umowy w wysokości 0,5% wartości brutto przedmiotu umowy za każdy dzień opóźnienia. Jeżeli wartość naliczonych kar z tytułu opóźnienia dostaw przekroczy 10% wartości brutto dostarczonych nieterminowo koparko – ładowarki oraz kosiarki bijakowej Zamawiający ma prawo odstąpić od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enia kar umownych z faktur Wykon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wstania szkody o większej wartości niż wartość zastrzeżonej kary umownej, Zamawiający ma prawo do uzupełniającego odszkodowania na zasadach ogólnych.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 jest, pod rygorem nieważności, zmiana istotnych postanowień zawartej umowy w stosunku do treści oferty, na podstawie której dokonano wyboru Wykonawcy, z zastrzeżeniem przypadków przewidzianych w niniejszej umow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 postanowień niniejszej umowy wymaga zgody obu stron wyrażonej na piśmie, pod rygorem nieważn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 postanowień zawartych w umowie w zakresi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zamówienia, pod warunkiem, że będą one korzystne dla Zamawiającego, albo zajdą okoliczności, których Strony nie mogły przewidzieć w chwili zawierania umowy, mimo zachowania należytej starannośc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a uzasadnionych zmian w dokumentacji technicznej, projektach oraz konstrukcji koparko - ładowarki, jeżeli będzie to wynikało z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wienia się na rynku już po podpisaniu Umowy nowych rozwiązań technicznych lub technologicznych, pozwalających na zmniejszenie czasu realizacji zamówienia, jak również kosztów eksploatacji koparko - ładowarki lub uzyskanie korzystniejszych parametrów techn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hania lub wycofania z produkcji określonych materiałów lub elementów wskazanych w ofercie lub dokumentacji techniczn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wienia się na rynku elementów lub materiałów nowszej generacji, pozwalających na zmniejszenie czasu realizacji zamówienia lub jego kosztów, jak również kosztów eksploatacji koparko - ładowarki lub uzyskanie korzystniejszych parametrów techn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zagrożenia niewykonania lub wadliwego wykonania przedmiotu Umowy, gdyby zastosowano rozwiązania techniczne lub technologiczne wskazane w ofercie lub dokumentacji techniczn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bowiązujących przepisów prawnych lub nor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wymaganych parametrach elementów koparko - ładowarki w związku </w:t>
        <w:br/>
        <w:t>z pojawiającymi się rozwojowymi zmianami techniczno-technologicznymi, wynikami prowadzonych badań i analiz oraz doświadczeniami eksploatacyjnymi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u realizacji przedmiotu zamówienia spowodowa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łą wyższą, w tym katastrofalnym działaniem przyrody, zaburzeniami życia zbiorowego (działania zbrojne, ataki terrorystyczne, użycie sił militarnych i policyjnych, strajki, lokauty, epidemie, itp.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innymi niezależnymi okolicznościami, których to sił, działań, zaburzeń lub innych okoliczności wystąpienia Strony umowy nie były w stanie przewidzieć, pomimo zachowania należytej starannośc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jkolwiek uczynionej w umowie oczywistej omyłki rachunkowej lub pisarskiej, co do których to omyłek zaistnieje potrzeba ich poprawie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umowy, których nie można było przewidzieć w chwili zawarcia niniejszej umowy, a mających charakter zmian nieistotnych, tzn. takich, o których wiedza na etapie postępowania o udzielenie zamówienia nie wpłynęłaby na krąg podmiotów ubiegających się o to zamówienie lub na wynik postępowa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umowy, o ile konieczność ich wprowadzenia wyniknęłaby ze zmiany obowiązujących przepisów prawa, przy czym Zamawiający wyklucza zmianę umowy z powodu podwyższenia stawki podatku VAT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teleadresowych stron umow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danych osób reprezentujących strony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sytuacjami przewidzianymi w umowie Zamawiającemu przysługuje prawo odstąpienia od umowy w przypadku zaistnienia istotnej zmiany okoliczności powodującej, że jej wykonanie nie leży w interesie publicznym, czego nie można było przewidzieć w chwili zawarcia umowy - w terminie 30 dni od powzięcia wiadomości o tych okolicznościach. W takim przypadku Wykonawca może żądać jedynie wynagrodzenia należnego mu z tytułu wykonania części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 kwestie sporne wynikłe w trakcie realizacji niniejszej umowy strony rozstrzygać będą polubownie. W przypadku nie dojścia do porozumienia, spory rozstrzygane będą przez sąd właściwy dla siedziby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stosuje się przepisy Kodeksu cywilnego oraz przepisy ustawy Prawo zamówień publicz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sporządzona została w 2 jednobrzmiących egzemplarzach, po jednym dla każdej ze stron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0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u w:val="none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Symbol" w:hAnsi="Symbol" w:cs="Arial"/>
      <w:b/>
      <w:sz w:val="20"/>
      <w:u w:val="none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5:00Z</dcterms:created>
  <dc:creator>Dell</dc:creator>
  <dc:description/>
  <cp:keywords/>
  <dc:language>en-US</dc:language>
  <cp:lastModifiedBy>Emila</cp:lastModifiedBy>
  <cp:lastPrinted>2020-07-21T08:58:00Z</cp:lastPrinted>
  <dcterms:modified xsi:type="dcterms:W3CDTF">2020-07-21T07:04:00Z</dcterms:modified>
  <cp:revision>6</cp:revision>
  <dc:subject/>
  <dc:title>Załącznik nr 7 do SIWZ</dc:title>
</cp:coreProperties>
</file>