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GKLP.271.2.16.2021</w:t>
        <w:tab/>
        <w:tab/>
        <w:tab/>
        <w:tab/>
        <w:tab/>
        <w:t>Załącznik nr 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ówień o wartości nie przekraczając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rażonej w złotych równowartości kwoty 30 000 eu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/ / INTERNET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: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rszałka Piłsudskiego 3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7-865 Izbic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obowiązania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, numer sprawy: GKLP.271.2.16.2021 zobowiązujemy się wykonać przedmiot zamówienia pn.: „</w:t>
      </w:r>
      <w:bookmarkStart w:id="0" w:name="_Hlk60072372"/>
      <w:r>
        <w:rPr>
          <w:b/>
          <w:bCs/>
          <w:color w:val="000000"/>
          <w:sz w:val="22"/>
          <w:szCs w:val="22"/>
        </w:rPr>
        <w:t>Usługę leasingu operacyjnego z opcją wykupu samochodu 9 osobowego – szt. 1  na potrzeby dziennego domu pobytu w ramach projektu  ”Utworzenie 13 Dziennych Domów Pobytu na terenie województwa kujawsko – pomorskiego</w:t>
      </w:r>
      <w:bookmarkEnd w:id="0"/>
      <w:r>
        <w:rPr>
          <w:b/>
          <w:sz w:val="22"/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y za realizację całości niniejszego zamówienia wynosi </w:t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.............PLN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>W tym: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pierwsza wpłata leasingowa 1,000 % …………………………………………………………….PLN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suma rat leasingowych, wartość brutto nowego pojazdu 32 rat………………………………...PLN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wartość końcowa 6,000 %  …………………….…………PL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>marka………………………. model………………………………… rok 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do :………………………………………………………………….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 xml:space="preserve">Uważam się za związanego niniejszą ofertą – 30 dni </w:t>
      </w:r>
    </w:p>
    <w:p>
      <w:pPr>
        <w:pStyle w:val="TextBody"/>
        <w:ind w:left="0" w:right="457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ind w:left="0" w:right="45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Wykonawca oświadcza, że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e się w sytuacji ekonomicznej i finansowej zapewniającej wykonanie zamówienia, zapoznał się z zaproszeniem do składania ofert i uznaje się związanym zawartymi w nim postanowieniam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e się do wykonania przedmiotu zamówienia w terminach i w sposób podany w zaproszeniu do składania ofert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ostała otwarta w stosunku do Wykonawcy likwidacja, ani nie została ogłoszona upadłość także, że nie zalega z opłacaniem podatków, ani składek na ubezpieczenie społeczne lub zdrowotn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jest powiązany/a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u co najmniej 10% udziałów lub akcj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TextBody"/>
        <w:ind w:left="0" w:right="457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ind w:left="720" w:right="45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  <w:vertAlign w:val="superscript"/>
        </w:rPr>
        <w:footnoteReference w:id="2"/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color w:val="000000"/>
          <w:sz w:val="22"/>
          <w:szCs w:val="22"/>
          <w:vertAlign w:val="superscript"/>
        </w:rPr>
        <w:footnoteReference w:id="3"/>
      </w:r>
    </w:p>
    <w:p>
      <w:pPr>
        <w:pStyle w:val="TextBody"/>
        <w:ind w:left="360" w:right="4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0" w:right="457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ind w:left="360" w:right="4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ą korespondencję w sprawie niniejszego zamówienia należy kierować na poniższy adres: …………………………………………………………………………………………………</w:t>
      </w:r>
    </w:p>
    <w:p>
      <w:pPr>
        <w:pStyle w:val="TextBody"/>
        <w:ind w:left="360" w:right="4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r tel.: …………………………………………………………………………………………  </w:t>
      </w:r>
    </w:p>
    <w:p>
      <w:pPr>
        <w:pStyle w:val="TextBody"/>
        <w:ind w:left="360" w:right="45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r faksu:…………………….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 dnia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Czytelne podpisy osób uprawnionych do  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b/>
          <w:color w:val="000000"/>
          <w:sz w:val="16"/>
          <w:szCs w:val="16"/>
        </w:rPr>
        <w:t xml:space="preserve">W przypadku gdy wykonawca </w:t>
      </w:r>
      <w:r>
        <w:rPr>
          <w:b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en-US" w:eastAsia="en-US"/>
      </w:rPr>
    </w:pPr>
    <w:r>
      <w:rPr>
        <w:rFonts w:eastAsia="Calibri"/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46:00Z</dcterms:created>
  <dc:creator>1</dc:creator>
  <dc:description/>
  <dc:language>en-US</dc:language>
  <cp:lastModifiedBy>Karolina Czaplewska</cp:lastModifiedBy>
  <cp:lastPrinted>2021-05-04T12:50:00Z</cp:lastPrinted>
  <dcterms:modified xsi:type="dcterms:W3CDTF">2021-05-04T10:50:00Z</dcterms:modified>
  <cp:revision>10</cp:revision>
  <dc:subject/>
  <dc:title/>
</cp:coreProperties>
</file>