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21"/>
      </w:tblGrid>
      <w:tr>
        <w:trPr>
          <w:trHeight w:val="588" w:hRule="atLeast"/>
          <w:cantSplit w:val="true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0_1487837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1_1487837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2_1487837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3_1487837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4_1487837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5_1487837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6_1487837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7_1487837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8_1487837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9_1487837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0_1487837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1_1487837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2_1487837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3_1487837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  <w:gridCol w:w="15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4_1487837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_14878377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_14878377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7_14878377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8_14878377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9_14878377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0_14878377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1_14878377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2_14878377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20" w:after="0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20" w:after="0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4:00Z</dcterms:created>
  <dc:creator>Dominik_Krus</dc:creator>
  <dc:description>ZNAKI:2986</dc:description>
  <dc:language>en-US</dc:language>
  <cp:lastModifiedBy>Aneta Górecka-Ziobrowska</cp:lastModifiedBy>
  <dcterms:modified xsi:type="dcterms:W3CDTF">2020-01-1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