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 GKLP.271.03.2022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 zadani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Zakup i dostawa sprzętu komputerowego i oprogramowania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sparcie dzieci z rodzin  pegeerowskich w rozwoju cyfrowym – Granty PPGR”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kup i dostawa sprzętu komputerowego i oprogramowania w ramach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sparcie dzieci z rodzin  pegeerowskich w rozwoju cyfrowym – Granty PPGR” 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</w:t>
            </w:r>
            <w:r>
              <w:rPr>
                <w:sz w:val="22"/>
                <w:szCs w:val="22"/>
              </w:rPr>
              <w:t>zgodnie z załącznikiem nr 1 a Formularzem cenowy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dni od dnia zawarcia umowy</w:t>
            </w:r>
          </w:p>
        </w:tc>
      </w:tr>
      <w:tr>
        <w:trPr>
          <w:trHeight w:val="508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pisać 14 dni lub 30 dni lub 6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oferujemy gwarancję i rękojmie na przedmiot zamówienia, licząc od daty odbioru końcowego, zgodnie z terminami wynikającymi z SWZ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y, że jesteśmy związani niniejszą ofertą od upływu terminu składania ofert do dnia 04.06.2022 r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i/>
          <w:lang w:eastAsia="pl-PL"/>
        </w:rPr>
        <w:t xml:space="preserve">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2:00Z</dcterms:created>
  <dc:creator>1</dc:creator>
  <dc:description/>
  <cp:keywords/>
  <dc:language>en-US</dc:language>
  <cp:lastModifiedBy>Emila</cp:lastModifiedBy>
  <cp:lastPrinted>2022-03-23T08:39:00Z</cp:lastPrinted>
  <dcterms:modified xsi:type="dcterms:W3CDTF">2022-04-26T12:59:00Z</dcterms:modified>
  <cp:revision>21</cp:revision>
  <dc:subject/>
  <dc:title/>
</cp:coreProperties>
</file>