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Numer sprawy: GKLP.271.08.2017</w:t>
        <w:tab/>
        <w:tab/>
        <w:tab/>
        <w:tab/>
        <w:tab/>
        <w:tab/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30.000 euro do kwot określonych w rozporządzeniu wydanym na podstawie art.11 ust.8 ustawy Pz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 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........ ...........</w:t>
      </w:r>
    </w:p>
    <w:p>
      <w:pPr>
        <w:pStyle w:val="Normal"/>
        <w:rPr/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 ..........</w:t>
      </w:r>
    </w:p>
    <w:p>
      <w:pPr>
        <w:pStyle w:val="Normal"/>
        <w:rPr/>
      </w:pPr>
      <w:r>
        <w:rPr>
          <w:sz w:val="22"/>
          <w:szCs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  <w:t>Gmina Izbica Kujawska</w:t>
      </w:r>
    </w:p>
    <w:p>
      <w:pPr>
        <w:pStyle w:val="Normal"/>
        <w:rPr>
          <w:b/>
          <w:b/>
        </w:rPr>
      </w:pPr>
      <w:r>
        <w:rPr>
          <w:b/>
        </w:rPr>
        <w:t>ul. Marszałka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WWTekstpodstawowy2"/>
        <w:rPr>
          <w:b/>
          <w:b/>
          <w:szCs w:val="22"/>
          <w:u w:val="single"/>
        </w:rPr>
      </w:pPr>
      <w:r>
        <w:rPr>
          <w:szCs w:val="22"/>
        </w:rPr>
        <w:t>Odpowiadając na ogłoszenie o przetargu nieograniczonym, numer sprawy: GKLP.271.08.2017 zobowiązujemy się wykonać przedmiot zamówienia pn.</w:t>
      </w:r>
      <w:r>
        <w:rPr>
          <w:b/>
          <w:szCs w:val="22"/>
        </w:rPr>
        <w:t xml:space="preserve"> </w:t>
      </w:r>
      <w:r>
        <w:rPr>
          <w:szCs w:val="22"/>
        </w:rPr>
        <w:t xml:space="preserve">Przebudowa drogi gminnej nr 191244 C Śmielnik – Lucynowo – etap II. 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177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104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196"/>
        <w:gridCol w:w="2551"/>
        <w:gridCol w:w="851"/>
        <w:gridCol w:w="397"/>
        <w:gridCol w:w="3406"/>
      </w:tblGrid>
      <w:tr>
        <w:trPr>
          <w:trHeight w:val="246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 Cena oferty za realizację  niniejszego zamówienia wynosi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 VA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412" w:hRule="atLeast"/>
        </w:trPr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VAT </w:t>
            </w:r>
            <w:r>
              <w:rPr>
                <w:i/>
                <w:sz w:val="22"/>
                <w:szCs w:val="22"/>
              </w:rPr>
              <w:t xml:space="preserve">   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32" w:hRule="atLeast"/>
        </w:trPr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netto (bez VAT)</w:t>
              <w:tab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1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508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Okres Gwarancji jakości (wyrażony w liczbie miesięcy min. 36 m-cy max 84 miesiące)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  <w:r>
              <w:rPr>
                <w:b/>
                <w:sz w:val="22"/>
                <w:szCs w:val="22"/>
              </w:rPr>
              <w:t>. m - cy od daty końcowego bezusterkowego odbioru przedmiotu um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</w:tc>
      </w:tr>
      <w:tr>
        <w:trPr>
          <w:trHeight w:val="50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bowiązuję się zrealizować przedmiot zamówienia do: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zgodnie z wzorem umowy będącym załącznikiem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oferta jest ważna 30 dni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jc w:val="both"/>
        <w:rPr/>
      </w:pPr>
      <w:r>
        <w:rPr>
          <w:sz w:val="22"/>
          <w:szCs w:val="22"/>
        </w:rPr>
        <w:t>-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warty w SIWZ wzór umowy został przez nas zaakceptowany i zobowiązujemy się, w przypadku wyboru naszej oferty do zawarcia umowy na warunkach zawartych we wzorze umowy, zgodnie ze zobowiązaniem zawartym w ofercie, w miejscu i terminie wskazanym przez Zamawiającego.</w:t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zie wybrania naszej oferty zobowiązujemy się do:</w:t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wniesienia zabezpieczenia należytego wykonania umowy w wysokości (10% ceny oferowanej brutto) ……………………….……… słownie ……………………………………………………….. w terminie zawarcia umowy w formie ………………………………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 złożona oferta</w:t>
      </w:r>
    </w:p>
    <w:p>
      <w:pPr>
        <w:pStyle w:val="Zwykytekst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  <w:t xml:space="preserve">nie prowadzi do powstania u zamawiającego obowiązku podatkowego zgodnie z przepisami o podatku od towarów i usług;   </w:t>
      </w:r>
    </w:p>
    <w:p>
      <w:pPr>
        <w:pStyle w:val="Zwykytekst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  <w:t xml:space="preserve">prowadzi 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 </w:t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84"/>
        <w:gridCol w:w="3542"/>
      </w:tblGrid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Nazwa (rodzaj) towaru lub usług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 xml:space="preserve">Wartość bez kwoty podatku     </w:t>
            </w:r>
          </w:p>
          <w:p>
            <w:pPr>
              <w:pStyle w:val="Zwykytekst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pl-PL"/>
              </w:rPr>
              <w:t xml:space="preserve">   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Zwykytekst"/>
        <w:spacing w:lineRule="exact" w:line="300" w:before="280" w:after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w celu wykazania spełniania warunków udziału w postępowaniu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o których mowa w art. 22 ust. 1, powołujemy się na zasadach określonych w art. 22a ust. 1 ustawy Pzp, na zasoby podwykonawców wskazanych poniżej:</w:t>
      </w:r>
    </w:p>
    <w:p>
      <w:pPr>
        <w:pStyle w:val="Zwykytekst"/>
        <w:tabs>
          <w:tab w:val="clear" w:pos="708"/>
          <w:tab w:val="left" w:pos="0" w:leader="none"/>
          <w:tab w:val="left" w:pos="9360" w:leader="underscor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Zwykytekst"/>
        <w:tabs>
          <w:tab w:val="clear" w:pos="708"/>
          <w:tab w:val="left" w:pos="0" w:leader="none"/>
          <w:tab w:val="left" w:pos="9072" w:leader="dot"/>
        </w:tabs>
        <w:spacing w:lineRule="exact" w:line="3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(firma) podwykonawcy, ma którego zasoby powołuje się Wykonawc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amówienie wykonamy</w:t>
      </w:r>
      <w:r>
        <w:rPr>
          <w:sz w:val="22"/>
          <w:szCs w:val="22"/>
        </w:rPr>
        <w:t xml:space="preserve"> samodzielni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ęść zamówienia (określić zakres)*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y powierzyć podwykonawcom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 jako wykonawca składający ofertę w przedmiotowym postępowaniu jesteśmy mikroprzedsiębiorstwem*/ małym*/ średnim przedsiębiorstwem*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do  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rStyle w:val="DeltaViewInsertion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06:00Z</dcterms:created>
  <dc:creator>1</dc:creator>
  <dc:description/>
  <cp:keywords/>
  <dc:language>en-US</dc:language>
  <cp:lastModifiedBy>Emilia Sulczyñska</cp:lastModifiedBy>
  <cp:lastPrinted>2017-03-17T12:45:00Z</cp:lastPrinted>
  <dcterms:modified xsi:type="dcterms:W3CDTF">2017-08-21T12:33:00Z</dcterms:modified>
  <cp:revision>29</cp:revision>
  <dc:subject/>
  <dc:title/>
</cp:coreProperties>
</file>