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05.08.2022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Numer sprawy: GKLP.271.06.2022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„</w:t>
      </w:r>
      <w:r>
        <w:rPr>
          <w:b/>
          <w:bCs/>
          <w:szCs w:val="22"/>
          <w:lang w:val="en-US"/>
        </w:rPr>
        <w:t>Budowę drogi gminnej nr 191710 C i nr 191727 C wchodzących w skład ul. Morelowej w Izbicy Kujawskiej w ramach zadania pn. budowa, rozbudowa i przebudowa sieci dróg gminnych z ciągami pieszo – rowerowymi na osiedlu Morele w Izbicy Kujawskiej</w:t>
      </w:r>
      <w:r>
        <w:rPr>
          <w:szCs w:val="22"/>
        </w:rPr>
        <w:t>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05.08.2022 r. o godz. 11:30.</w:t>
      </w:r>
    </w:p>
    <w:p>
      <w:pPr>
        <w:pStyle w:val="Normal"/>
        <w:jc w:val="both"/>
        <w:rPr/>
      </w:pPr>
      <w:r>
        <w:rPr>
          <w:szCs w:val="22"/>
        </w:rPr>
        <w:t>Przed otwarciem ofert Zamawiający podał kwotę, jaką zamierza przeznaczyć na sfinansowanie zamówienia, w wysokości: 1.300.000,00 zł bru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fertę złożyło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49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STELLA Konrad Marek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37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600 Koło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000,00 zł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cławskie Przedsiębiorstwo Robót Drogowy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ul. Jana Pawła II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853 Kruszyn 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3.731,56 z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>BURMISTRZ</w:t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 xml:space="preserve">Marek Dorabiała 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22-03-18T12:50:00Z</cp:lastPrinted>
  <dcterms:modified xsi:type="dcterms:W3CDTF">2022-08-05T10:03:00Z</dcterms:modified>
  <cp:revision>57</cp:revision>
  <dc:subject/>
  <dc:title/>
</cp:coreProperties>
</file>